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tLeast" w:line="360"/>
        <w:ind w:left="5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TextBody"/>
        <w:ind w:left="5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552"/>
        <w:gridCol w:w="2268"/>
        <w:gridCol w:w="396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П.,учитель русского языка и литера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Русский язык. 5-9 классы.Авторы: М.Т.Баранов,Т.А.Ладыженская.М, Просвещение, 2016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в 2-х частях. Учебник для 5 класса общеобразовательных учреждений. Авторы: Т.А.Ладыженская, М.Т.Баранов. - М.: Просвещение 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мотина О.А.,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Русский язык. 5-9 классы. Авторы: М.Т.Баранов,Т.А.Ладыженская.М, М, Просвещение, 2016год. </w:t>
            </w:r>
          </w:p>
          <w:p>
            <w:pPr>
              <w:pStyle w:val="Normal"/>
              <w:rPr/>
            </w:pPr>
            <w:r>
              <w:rPr/>
              <w:t>Русский язык в 2-х частях. Учебник для 5 класса общеобразовательных учреждений. Авторы: Т.А.Ладыженская, М.Т.Баранов. М.: Просвещение ,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родному языку 5-9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</w:t>
            </w:r>
          </w:p>
          <w:p>
            <w:pPr>
              <w:pStyle w:val="Normal"/>
              <w:jc w:val="center"/>
              <w:rPr/>
            </w:pPr>
            <w:r>
              <w:rPr/>
              <w:t>Окишева Н.М.</w:t>
            </w:r>
          </w:p>
          <w:p>
            <w:pPr>
              <w:pStyle w:val="Normal"/>
              <w:jc w:val="center"/>
              <w:rPr/>
            </w:pPr>
            <w:r>
              <w:rPr/>
              <w:t>Сыромотина О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П.</w:t>
            </w:r>
          </w:p>
          <w:p>
            <w:pPr>
              <w:pStyle w:val="Normal"/>
              <w:jc w:val="center"/>
              <w:rPr/>
            </w:pPr>
            <w:r>
              <w:rPr/>
              <w:t>Власенко Е.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В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,31.01.2018года №2/1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 родной литературе 5-9 кл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</w:t>
            </w:r>
          </w:p>
          <w:p>
            <w:pPr>
              <w:pStyle w:val="Normal"/>
              <w:jc w:val="center"/>
              <w:rPr/>
            </w:pPr>
            <w:r>
              <w:rPr/>
              <w:t>Окишева Н.М.</w:t>
            </w:r>
          </w:p>
          <w:p>
            <w:pPr>
              <w:pStyle w:val="Normal"/>
              <w:jc w:val="center"/>
              <w:rPr/>
            </w:pPr>
            <w:r>
              <w:rPr/>
              <w:t>Сыромотина О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В.П.</w:t>
            </w:r>
          </w:p>
          <w:p>
            <w:pPr>
              <w:pStyle w:val="Normal"/>
              <w:jc w:val="center"/>
              <w:rPr/>
            </w:pPr>
            <w:r>
              <w:rPr/>
              <w:t>Власенко Е.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В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сновного общего образования  М. «Просвещение», 2015/, Примерная программа по учебным предметам. Литература 5-9 классы/М.Просвещение 2016 , авторской программой В.Я.Коровиной /Рабочая программа по литературе 5-9 классы . Авторы : В.Я.Коровина, В.П.Журавлёв, В.И.Коровин, Н.В.Беля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для общеобразовательных учреждений в двух частях «Литература 5класс» /В.Я.Коровина, В.П.Журавлёв, В.И.Коровин, М.Просвещение.20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В.П.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 Предметная линия учебников под редакцией В.Я. Коровиной. М.: Просвещение,2014.</w:t>
            </w:r>
          </w:p>
          <w:p>
            <w:pPr>
              <w:pStyle w:val="Normal"/>
              <w:rPr/>
            </w:pPr>
            <w:r>
              <w:rPr/>
              <w:t>Литература. 5 класс. Учебник-хрестоматия в 2-х частях</w:t>
            </w:r>
          </w:p>
          <w:p>
            <w:pPr>
              <w:pStyle w:val="Normal"/>
              <w:rPr/>
            </w:pPr>
            <w:r>
              <w:rPr/>
              <w:t>В.Я. Коровина «Мнемозина», 2015г.</w:t>
            </w:r>
          </w:p>
          <w:p>
            <w:pPr>
              <w:pStyle w:val="Normal"/>
              <w:rPr/>
            </w:pPr>
            <w:r>
              <w:rPr/>
              <w:t>Литература 5 класс: Фонохрестоматия. Электронное пособие. Сост.: В.Я.Коровина, В.П.Журавлев. – М.: Просвещение,2014г.</w:t>
            </w:r>
          </w:p>
        </w:tc>
      </w:tr>
      <w:tr>
        <w:trPr>
          <w:trHeight w:val="401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 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В.Г. Апальков.5-9 классы. М.: Просвещение,2016</w:t>
            </w:r>
          </w:p>
          <w:p>
            <w:pPr>
              <w:pStyle w:val="Normal"/>
              <w:rPr/>
            </w:pPr>
            <w:r>
              <w:rPr/>
              <w:t>УМК «Английский в фокусе»для 5 класса. Авторы: Ю.Е.Ваулина, В.Эванс, Д.Дули, О.Е.Подоляко. – М.: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/ Просвещение,2013г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Т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Немецкий язык.5-9 классы. Предметная линия учебников И.Л.Бим. М.: Просвещение,2014. </w:t>
            </w:r>
          </w:p>
          <w:p>
            <w:pPr>
              <w:pStyle w:val="Normal"/>
              <w:jc w:val="center"/>
              <w:rPr/>
            </w:pPr>
            <w:r>
              <w:rPr/>
              <w:t>Бим И.Л.,Рыжова Л.И.Немецкий язык. –М.:Просвещение,2014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А.И.,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Английский язык. В.Г. Апальков.5-9 классы. М.: Просвещение,2016</w:t>
            </w:r>
          </w:p>
          <w:p>
            <w:pPr>
              <w:pStyle w:val="Normal"/>
              <w:rPr/>
            </w:pPr>
            <w:r>
              <w:rPr/>
              <w:t>Учебник «Английский в фокусе» для 5 класса. Авторы: Ю.Е.Ваулина, В.Эванс, Д.Дули, О.Е.Подоляко. – М.: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/ Просвещение,2013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второму иностранному язы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 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. Аверин М.М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уцалюк Е.Р., Харченко Е.Р. Немецкий язык 5-9 классы. –М.: Просвещение. 2014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ерин М.М., Джин Ф. и др. Немецкий язык Второй иностранный язык. «Просвещение» 201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второму иностранному язы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а, учитель иностранн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е программы. Автор Селиванова Н.А.Французский язык. Второй иностранный язык. 5-9 классы.Предметная линия учебников «Синия птица» -М.: Просвещение,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. Береговская Э.М., Белосельская Т.В. Французский язык. Второй иностранный язык. «Просвещение» 2019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второму иностранному язы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А.И., 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Примерная программа основного общего образования по английскому языку «Английский язык. Второй иностранный язык. 5 класс», авторов Е.Г.Маневич, А.А. Полякова, Д.Дули и др (Серия «Мой выбор-английский»).-М.;</w:t>
            </w: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Маневич Е.Г., Полякова А.А. и др. Английский язык. Второй иностранный язык. «Просвещение» 201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. 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, Л.Н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.Математика. 5-6 классы. По УМК Г.В. Дорофеева.-М.: Просвещение,20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ебник  Математика. Дорофеев Г.В., Шарыгин Д.И., Суворова С.Б. «Просвещение»-2018-2019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. 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нюлова Т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.Математика. </w:t>
            </w:r>
          </w:p>
          <w:p>
            <w:pPr>
              <w:pStyle w:val="Normal"/>
              <w:jc w:val="center"/>
              <w:rPr/>
            </w:pPr>
            <w:r>
              <w:rPr/>
              <w:t>5-6 классы. По УМК Г.В. Дорофеева.-М.:Просвещение,2018</w:t>
            </w:r>
          </w:p>
          <w:p>
            <w:pPr>
              <w:pStyle w:val="Normal"/>
              <w:rPr/>
            </w:pPr>
            <w:r>
              <w:rPr/>
              <w:t>Учебник. Математика</w:t>
            </w:r>
            <w:r>
              <w:rPr>
                <w:szCs w:val="24"/>
              </w:rPr>
              <w:t xml:space="preserve">. Дорофеев Г.В., Шарыгин Д.И., Суворова С.Б. «Просвещение»-2018-2019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. 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 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.Математика. </w:t>
            </w:r>
          </w:p>
          <w:p>
            <w:pPr>
              <w:pStyle w:val="Normal"/>
              <w:jc w:val="center"/>
              <w:rPr/>
            </w:pPr>
            <w:r>
              <w:rPr/>
              <w:t>5-6 классы. По УМК Г.В. Дорофеева.-М.;Просвещение,2018</w:t>
            </w:r>
          </w:p>
          <w:p>
            <w:pPr>
              <w:pStyle w:val="Normal"/>
              <w:rPr/>
            </w:pPr>
            <w:r>
              <w:rPr/>
              <w:t>Учебник. Математика</w:t>
            </w:r>
            <w:r>
              <w:rPr>
                <w:szCs w:val="24"/>
              </w:rPr>
              <w:t xml:space="preserve">. Дорофеев Г.В., Шарыгин Д.И., Суворова С.Б. «Просвещение»-2018-2019 г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стории 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5-9 классы. Предметная линия учебников  А.А.Вигасина- Сороко-Цюпы. М: Просвещение,2014 год.</w:t>
            </w:r>
          </w:p>
          <w:p>
            <w:pPr>
              <w:pStyle w:val="Normal"/>
              <w:rPr/>
            </w:pPr>
            <w:r>
              <w:rPr/>
              <w:t>История древнего мира. 5 класс. Вигасин А.А., Годер Г.И. – М.: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лёва И.А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>
                <w:color w:val="FF0000"/>
              </w:rPr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ие программы. География 5-9 классы. Предметная линия учебников «Полярная звезда», В.В. Николина, А.И. Алексеев, Е.К. Калипкина.- М. Просвещение. 2013  Учебник География. 5-6 класс. Алексеев А.И., Николина В.В.Просвещение 2019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биологии.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Л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 к линии УМК под редакцией И.Н. Пономарёвой,-М. :Вентана-Граф,2017</w:t>
            </w:r>
          </w:p>
          <w:p>
            <w:pPr>
              <w:pStyle w:val="Normal"/>
              <w:rPr/>
            </w:pPr>
            <w:r>
              <w:rPr/>
              <w:t>Биология. 5 класс. Пономарева И.Н., Корнилова О.А. – Вентана-Граф, 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ько С.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общеобразовательных учреждений: Искусство. Музыка. 5-9 классы автор В.В. Алеев. –М. Просвещение 2014 г. </w:t>
            </w:r>
          </w:p>
          <w:p>
            <w:pPr>
              <w:pStyle w:val="Normal"/>
              <w:rPr/>
            </w:pPr>
            <w:r>
              <w:rPr/>
              <w:t>Музыка. 5 класс: Учебник для общеобразовательных учреждений/ Т.И.Науменко, В.В. Алеев. –М.: Дрофа,2014г.</w:t>
            </w:r>
          </w:p>
          <w:p>
            <w:pPr>
              <w:pStyle w:val="Normal"/>
              <w:rPr/>
            </w:pPr>
            <w:r>
              <w:rPr/>
              <w:t>Музыка. 5 класс: Фонохрестоматия/ Т.И.Науменко, В.В. Алеев. –М.: Дрофа,2014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бразитель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. 5-8 классы. М.:Просвещение,2015.</w:t>
            </w:r>
          </w:p>
          <w:p>
            <w:pPr>
              <w:pStyle w:val="Normal"/>
              <w:rPr/>
            </w:pPr>
            <w:r>
              <w:rPr/>
              <w:t>Изобразительное искусство.5класс. Горяева Н.А., Островская О.В./Под.ред Неменского Б.М.- М.:Просвещение,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. Учебник</w:t>
            </w:r>
          </w:p>
          <w:p>
            <w:pPr>
              <w:pStyle w:val="Normal"/>
              <w:rPr/>
            </w:pPr>
            <w:r>
              <w:rPr/>
              <w:t>Технология ведения дома. Синица Н.В., Симоненко В.Д.- М.: Вентана-Граф,2014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щенко А.Т. Симоненко В.Д. Технология. Индустриальные технологии 5 класс.-М.: Вентана-Граф.2014 год. Учебник </w:t>
            </w:r>
            <w:r>
              <w:rPr>
                <w:szCs w:val="24"/>
              </w:rPr>
              <w:t>Технология. 5 класс. Под ред. Симоненко В. Д. –  Вентана-Граф, 2015г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Основы безопасности  жизнедеятельности 5-9 классы. Под общей редакцией А.Т. Смирнова;М.:Просвещение,2014</w:t>
            </w:r>
          </w:p>
          <w:p>
            <w:pPr>
              <w:pStyle w:val="Normal"/>
              <w:rPr/>
            </w:pPr>
            <w:r>
              <w:rPr/>
              <w:t>Смирнов А.Т. Основы безопасности жизнедеятельности. 5 класс. Учебник для учащихся общеобразовательных учреждений. _М.: Просвещение,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това Т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Физическая культура.  5-9 классы. В.И. Лях, Предметная линия учебников М.Я. Виленского,В.И.Ляха –М.: Просвещение,2014</w:t>
            </w:r>
          </w:p>
          <w:p>
            <w:pPr>
              <w:pStyle w:val="Normal"/>
              <w:rPr/>
            </w:pPr>
            <w:r>
              <w:rPr/>
              <w:t xml:space="preserve">Учебник по физической культуре. 5-7 классы. Под.ред. </w:t>
            </w:r>
            <w:r>
              <w:rPr>
                <w:color w:val="000000"/>
              </w:rPr>
              <w:t>М. Я. Виленского.-М.:Просвещение,2014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сновам духовно- нравственной культуры народов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.И.,учитель ОДНКН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/>
              <w:t>Программа комплексного учебного курса «Основы духовно-нравственной культуры народов России» авторы</w:t>
            </w:r>
            <w:r>
              <w:rPr>
                <w:bCs/>
              </w:rPr>
              <w:t>: Н.Ф. Виноградова</w:t>
            </w:r>
            <w:r>
              <w:rPr/>
              <w:t xml:space="preserve">, </w:t>
            </w:r>
            <w:r>
              <w:rPr>
                <w:bCs/>
              </w:rPr>
              <w:t>В.И. Власенко, А.В. Поляков.</w:t>
            </w:r>
            <w:r>
              <w:rPr/>
              <w:t xml:space="preserve">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Е.А.,учитель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Русский язык. 5-9 классы. Авторы: М.Т.Баранов,Т.А.Ладыженская.М, М, Просвещение, 2016год. </w:t>
            </w:r>
          </w:p>
          <w:p>
            <w:pPr>
              <w:pStyle w:val="Normal"/>
              <w:rPr/>
            </w:pPr>
            <w:r>
              <w:rPr/>
              <w:t>Учебник   Русский язык в 2-х  частях. 6 класс.БарановМ.Т., Ладыженская Т.М. - М.: Просвещение,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шева Н.М.,учитель русского языка и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Русский язык. 5-9 классы. Авторы: М.Т.Баранов,Т.А.Ладыженская.М, М, Просвещение, 2016год.</w:t>
            </w:r>
          </w:p>
          <w:p>
            <w:pPr>
              <w:pStyle w:val="Normal"/>
              <w:rPr/>
            </w:pPr>
            <w:r>
              <w:rPr/>
              <w:t>Баранов М.Т. Русский язык. В 2 –х частях, Учебник 6 класс.- М.: Просвещение,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Е.А.,учитель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Предметная линия учебников под редакцией В.Я. Коровиной. М. Просвещение,2014.</w:t>
            </w:r>
          </w:p>
          <w:p>
            <w:pPr>
              <w:pStyle w:val="Normal"/>
              <w:rPr/>
            </w:pPr>
            <w:r>
              <w:rPr/>
              <w:t>Коровина В.Я. и др. Литература: Учебник –хрестоматия для 6 класса в двух частях.- М.: Просвещение,2015г.</w:t>
            </w:r>
          </w:p>
          <w:p>
            <w:pPr>
              <w:pStyle w:val="Normal"/>
              <w:rPr/>
            </w:pPr>
            <w:r>
              <w:rPr/>
              <w:t>Литература 6 класс: Фонохрестоматия. Электронное учебное пособие./ Сост.В.Я.Коровина, В.П. Журавлев, В.И. Коровин. – М.: Литература Просвещение,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шева Н.М.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Предметная линия учебников под редакцией В.Я. Коровиной. М. Просвещение,2014.</w:t>
            </w:r>
          </w:p>
          <w:p>
            <w:pPr>
              <w:pStyle w:val="Normal"/>
              <w:rPr/>
            </w:pPr>
            <w:r>
              <w:rPr/>
              <w:t>Коровина В.Я. и др. Литература: Учебник –хрестоматия для 6 класса в двух частях.- М.: Просвещение, 2015г.</w:t>
            </w:r>
          </w:p>
          <w:p>
            <w:pPr>
              <w:pStyle w:val="Normal"/>
              <w:rPr/>
            </w:pPr>
            <w:r>
              <w:rPr/>
              <w:t>Литература 6 класс: Фонохрестоматия. Электронное учебное пособие./ Сост.В.Я.Коровина, В.П. Журавлев, В.И. Коровин. – М.: Литература Просвещение,2015г.</w:t>
            </w:r>
          </w:p>
        </w:tc>
      </w:tr>
      <w:tr>
        <w:trPr>
          <w:trHeight w:val="343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английскому языку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Английский язык. В.Г. Апальков.5-9 классы. М.: Просвещение,2016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аулина Ю.Е., Эванс В., Дули Дж., Подоляко О.Е. УМК «Английский в фокусе» для 6 класса. – М.: Express Publishing: Просвещение, 2011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аулина Ю.Е. Книга для чтения к учебнику «Spotlight-6» для 6 класса общеобразовательных школ/Ю.Е. Ваулина.- М: Просвещение, 2011г.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аулина Ю.Е. Рабочая тетрадь к учебнику «Spotlight-6» для 6 класса общеобразовательных школ/Ю.Е. Ваулина.- М: Просвещение, 2011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Немецкий язык.5-9 классы. Предметная линия учебников И.Л.Бим. М.: Просвещение,2014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емецкий язык 6 класс. Авторы: Бим И.Л., Садомова Л.В., Санникова Л.М..- М.: Просвещение, 2014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 языку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А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 Английский язык. В.Г. Апальков.5-9 классы. М.: Просвещение,2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глийский язык. 6 класс Ваулина Ю.Е., Дули Д.«Просвещение», 2018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атова С.Л.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. Математика. 5-6 классы.по УМК Г.В. Дорофеева.М. Просвещение,201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Учебник. Математика.. Дорофеев Г.В., Шарыгин Д.И., Суворова С.Б. «Просвещение» 2018 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.Н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. Математика. 5-6 классы.по УМК Г.В. Дорофеева.М. 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Учебник. Математика.. Дорофеев Г.В., Шарыгин Д.И., Суворова С.Б. «Просвещение» 2018</w:t>
            </w:r>
          </w:p>
        </w:tc>
      </w:tr>
      <w:tr>
        <w:trPr>
          <w:trHeight w:val="162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нюл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. Математика. 5-6 классы.по УМК Г.В. Дорофеева.М. 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Учебник. Математика.. Дорофеев Г.В., Шарыгин Д.И., Суворова С.Б. «Просвещение» 201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истории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5-9 классы. Предметная линия учебников  А.А.Вигасина- Сороко-Цюпы. М: Просвещение,2014 год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гибалова Е.В., Донской Г.Н.История средних веков.6 класс.-М.: Просвещение, 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История России»А.А.Данилов, О.Н. Журавлёва. 6-9 классы.-М.: Просвещение,2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. В 2-х частях. Арсентьев Н.М., Данилов А.А., Стефанович П.С. «Просвещение». 2017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ществознание.5-9 классы. Предметная линия учебников под редакцией Л.Н. Боголюбова. М.Просвещение,2014год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ствознание.6 класс. Учебник для общеобразовательных учреждений./ под редакцией Л.Н.Боголюбова.-М.: Просвещение, 2011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ществознание.  6 класс. Рабочая тетрадь /Л.Ф. Иванова, Я.В. Хотеенкова.-М.: Просвещение,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лева И.А. 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Рабочая программа к УМК «Классическая линия» География. 5-9 классы -М.: Дрофа, 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ебник: Герасимова Т.П. Неклюкова Н.П.География. 6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«Дрофа», 20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 биологии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Е.,учитель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 к линии УМК под редакцией И.Н. Пономарёвой, 5-9 классы -М. 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номарёва И.Н .Биология. 6 класс М.: Вентан-Граф,2018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ько С.П.,учитель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общеобразовательных учреждений: Искусство. Музыка. 5-9 классы автор В.В. Алеев. –М. Просвещение 2014 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леев В.В.,Кичак Т.Н.Музыка 6 класс.Учебник для общеобразовательных учреждений,-М.: Просвещение,2017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бразительному искусству 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 учитель из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зобразительное искусство.Рабочие программы. Предмерная линия учебников под редакцией Б.М. Неменского. 5-8 классы. М.:Просвещение,2015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зобразительное искусство. 6 класс. Учебник для общеобразовательных учреждений.Л.А. Неменская, под редакцией Б.М. Неменского.-М.: Просвещение,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 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 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8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Технология. Обслуживающий труд. Кожина О.А, Кудакова Е.Н., Маркуцкая С.Э.- М.: Дрофа 2012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 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,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Технология. Учебник для учащихся 6 класса общеобразовательных учреждений.Под ред./ Симоненко В.Д.- М.: Вентана-Граф,2011г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С.А.,учитель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Физическая культура. 5-9 классов. В.И. Лях, Предметная линия учебников М.Я. Виленского, В.И. Ляха-,М.: Просвещение,2014.</w:t>
            </w:r>
          </w:p>
          <w:p>
            <w:pPr>
              <w:pStyle w:val="Normal"/>
              <w:rPr/>
            </w:pPr>
            <w:r>
              <w:rPr/>
              <w:t>М.Я. Виленский. Физическая культура. 5-7 классы. Учебник для общеобразовательных учреждений.-М.: Просвещение,2014г.</w:t>
            </w:r>
          </w:p>
        </w:tc>
      </w:tr>
      <w:tr>
        <w:trPr>
          <w:trHeight w:val="294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, учитель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бочая программа Основы безопасности жизнедеятельности. А.Т. Смирнов, Б.О. Хренников. Предметная линия учебников под ред. А. Т. Смирнова. 5-9класс. – М.: Просвещение. 2016г. 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мирнов А.Т.,Хренников Б.О. «Основы безопасности жизнедеятельности. 6 класс.-М,: Просвещение,2017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грамма для основной школы. Информатика. 5-6 классы. 7-9 классы. Л.Л. Босова, А.Ю. Босова. –М.: Бином .2014 г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Учебник-  </w:t>
            </w:r>
            <w:r>
              <w:rPr>
                <w:szCs w:val="24"/>
              </w:rPr>
              <w:t>Информатика и ИКТ. Босова Л.А. БИНОМ. 20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.,учитель русского языка и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граммы общеобразовательных учреждений. Русский язык. 5-9 классы. Авторы: М.Т.Баранов,Т.А.Ладыженская.М, М, Просвещение, 2016год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аранов М.Т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Ладыженская Т.А.  Русский язык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7 класс..-М.: Просвещение .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шева Н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граммы общеобразовательных учреждений. Русский язык. 5-9 классы. Авторы: М.Т.Баранов,Т.А.Ладыженская.М, М, Просвещение, 2016год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 xml:space="preserve">Баранов М.Т., </w:t>
            </w:r>
            <w:r>
              <w:rPr>
                <w:szCs w:val="24"/>
              </w:rPr>
              <w:t xml:space="preserve"> Ладыженская Т.А.  Русский язык. </w:t>
            </w:r>
            <w:r>
              <w:rPr/>
              <w:t>7 класс..-М.:  Просвещение .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,учитель русского языка и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Предметная линия учебников под редакцией В.Я. Коровиной. М. Просвещение,2014.</w:t>
            </w:r>
          </w:p>
          <w:p>
            <w:pPr>
              <w:pStyle w:val="Normal"/>
              <w:rPr/>
            </w:pPr>
            <w:r>
              <w:rPr/>
              <w:t>Коровина В.Я. и др. Литература: Учебник –хрестоматия для 7 класса в двух частях.- М.: Просвещение,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Литература 7 класс: Фонохрестоматия. Электронное учебное пособие./ Сост.В.Я.Коровина, В.П. Журавлев, В.И. Коровин. – М.: Литература Просвещение,2011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щева Н.М.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 Предметная линия учебников под редакцией В.Я. Коровиной. М. Просвещение,2014.</w:t>
            </w:r>
          </w:p>
          <w:p>
            <w:pPr>
              <w:pStyle w:val="Normal"/>
              <w:rPr/>
            </w:pPr>
            <w:r>
              <w:rPr/>
              <w:t>Коровина В.Я. и др. Литература: Учебник –хрестоматия для 7 класса в двух частях.- М.: Просвещение, 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Литература 7 класс: Фонохрестоматия. Электронное учебное пособие./ Сост.В.Я.Коровина, В.П. Журавлев, В.И. Коровин. – М.: Литература Просвещение,2011г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Немецкий язык.5-9 классы. Предметная линия учебников И.Л.Бим. М.: Просвещение,2014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им И.Л.Немецкий язык.  7 класс.-М.: Просвещение, 2013 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чие программы Английский язык В.Г. Апальков. Предметная линия учебников «Английский в фокусе» 5-9 классы. –М.: Просвещение, 2016 г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аулина Ю.Е., Эванс В., Дули Дж., Подоляко О.Е. УМК «Английский в фокусе» для 7 класса. – М.: Express Publishing: Просвещение, 2015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А.И.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чие программы Английский язык В.Г. Апальков. Предметная линия учебников «Английский в фокусе» 5-9 классы. –М.: Просвещение, 2016 г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аулина Ю.Е., Эванс В., Дули Дж., Подоляко О.Е. УМК «Английский в фокусе» для 7 класса. – М.: Express Publishing: Просвещение, 2015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атова С.Л.,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 классы. По УМК Г.В. Дорофе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 Просвещение. 2018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.  Дорофеев Г.В., Суворова С.Б..-М.: «Просвещение» 2019 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, 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 классы.По УМК Г.В. Дорофе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 Просвещение. 2018г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. Алгебра.  Дорофеев Г.В., Суворова С.Б.. «Просвещение» 2019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В., 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классы. По УМК Г.В. Дорофе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 Просвещение. 2018г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гебра.  Дорофеев Г.В., Суворова С.Б.. «Просвещение» 2019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С.Л.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 классы. М.: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Л.С. Атанасян и др. Геометрия7-9 класс - М.: Просвещение, 2015го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В.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классы. М.: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Л.С. Атанасян и др. Геометрия7-9 класс - М.: Просвещение, 2015го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,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классы. М.: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Л.С. Атанасян и др. Геометрия7-9 класс - М.: Просвещение, 2015го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 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урса «История России» А.А.Данилов, О.Н. Журавлёва. 6-9 классы.-М.: Просвещение,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История России. В 2-х частях. Арсентьев Н.М., Данилов А.А., Стефанович П.С. –М.: «Просвещение». 2018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всеобщей истор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5-9 классы. Предметная линия учебников  А.А.Вигасина- Сороко-Цюпы. М: Просвещение,2014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общая история. История нового времени. Юдовская А. Я., Баранов П.А. и др. –М.: «Просвещение», 2018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 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Обществознание.5-9 классы. Предметная линия учебников под редакцией Л.Н. Боголюбова. Обществознание .7 класс: учебник для общеобразовательных учреждений./под ред. Боголюбова Л.Н.- Москва: Просвещение 2015год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лёва И.А. Т.Н.,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 УМК «Классическая линия» География. 5-9 классы -М.: Дрофа, 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еография материков и океанов. Душина И.В,Коринская В.А., Щенев В.А.. Под ред Дронова В.П.- М.: Дрофа,2017 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Е.,учитель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 к линии УМК под редакцией И.Н. Пономарёвой,5-9 классы. -М. :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КонстантиновВ.М., Бабенко В.Г., Кучменко В.С.. Биология. Животные. Учебник для учащихся 7 класса общеобразовательной школ.- М.: Вентана-Граф, 2017 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ке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,учитель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основного общего образования. Физи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7—9 классы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3"/>
                <w:szCs w:val="23"/>
              </w:rPr>
              <w:t xml:space="preserve">Авторы: </w:t>
            </w:r>
            <w:r>
              <w:rPr>
                <w:i/>
                <w:iCs/>
                <w:sz w:val="23"/>
                <w:szCs w:val="23"/>
              </w:rPr>
              <w:t>А. В. Перышкин, Н. В. Филонович, Е. М. Гутник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ерышкин А.В.. Физика 7 класс.- М.: Дрофа,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ько С.П.,учитель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общеобразовательных учреждений: Искусство. Музыка. 5-9 классы автор В.В. Алеев. –М. Просвещение 2014 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узыка. 7 класс. Учебник для общеобразовательных учреждений/Т.И.Науменко,Алеев В,В,-М.: Просвещение,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узыка. 7 класс. Фонохрестоматия. Науменко Т.И ,Алеев В.В.-М.: Дрофа,2012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зобразитель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 учитель из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зобразительное искусство. Рабочие программы. Предметная линия учебников под редакцией Б.М. Неменского. 5-8 классы. М.:Просвещение,2015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зобразительное искусство 6-7  класс. Питерских А.С., Гуров Г.Е./Под ред. Неменского Б.М.-М.: Просвещение 201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 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Технология. 6-8 клаас. Обслуживающий труд. Кожина О.А, Кудакова Е.Н., Маркуцкая С.Э.- М.: Дрофа 2012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Технология. Учебник для учащихся 7 класса общеобразовательных учреждений. Под ред./ Симоненко В.Д.- М.: Вентана-Граф,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учитель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. Физическая культура. 5-9 классы.  А.П.Матвеев.М.Просвещение,2014 А.П.Матвеев. Физическая культура. 6-7 классы. Учебник для общеобразовательных учреждений.-М.: Просвещение,2015г.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,учитель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бочая программа Основы безопасности жизнедеятельности. А.Т. Смирнов, Б.О. Хренников. Предметная линия учебников под ред. А. Т. Смирнова. 5-9класс. – М.: Просвещение. 2016г. 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мирнов А.Т.,Хренников Б.О. «Основы безопасности жизнедеятельности. 7 класс.-М,: Просвещение,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,учитель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грамма для основной школы. Информатика. 5-6 классы. 7-9 классы. Л.Л. Босова, А.Ю. Босова. –М.: Бином .2014 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тика и ИКТ:учебник для 7 класса. Босова Л.Л- БИНОМ. Лаборатория знаний, 2013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 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граммы общеобразовательных учреждений. Русский язык. 5-9 классы. Авторы: М.Т.Баранов,Т.А.Ладыженская.М, М, Просвещение, 2016год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Русский язык 8 класс./Тростенцова Л.А., Ладыженская Т.А., Дейкина А.Д.- М.: Просвещение 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 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Предметная линия учебников под редакцией В.Я. Коровиной. М. Просвещение,2014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Литература 8 класс. Учебник для общеобразовательных учреждений  в2 частях/авт.-сост. В.Я.Коровина и др.-М,: Просвещение,2015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шева Н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Русский язык. 5-9 классы. Авторы: М.Т.Баранов, Т.А.Ладыженская.М, М, Просвещение, 2016год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Русский язык 8 класс./Тростенцова Л.А., Ладыженская Т.А., Дейкина А.Д.- М.: Просвещение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ишева Н, М., учитель русского языка  и литера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 Предметная линия учебников под редакцией В.Я. Коровиной. М. Просвещение,2014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Литература 8 класс. Учебник для общеобразовательных учреждений  в2 частях/авт.-сост. В.Я.Коровина и др.-М,: Просвещение,2015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Немецкий язык.5-9 классы. Предметная линия учебников И.Л.Бим. М.: Просвещение,2014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им И.Л.Немецкий язык.  8 класс.-М.: Просвещение, 2013 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абочие программы Английский язык В.Г. Апальков. Предметная линия учебников «Английский в фокусе» 5-9 классы. –М.: Просвещение, 2016 г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аулина Ю.Е., Эванс В., Дули Дж., Подоляко О.Е. УМК «Английский в фокусе» для 8 класса. – М.: Express Publishing: Просвещение, 2010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лгебре 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.Н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 классы.По УМК Ю.Н.Макарыч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Просвещение. 2018г. </w:t>
            </w:r>
          </w:p>
          <w:p>
            <w:pPr>
              <w:pStyle w:val="Style16"/>
              <w:jc w:val="both"/>
              <w:rPr/>
            </w:pPr>
            <w:r>
              <w:rPr/>
              <w:t>Алгебра 8 класс. Учебник для общеобразовательных учреждений./ Под ред. Теляковского С.А.-М.: Просвещение,2015г.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.Н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классы. М.:Просвещение,2018.</w:t>
            </w:r>
          </w:p>
          <w:p>
            <w:pPr>
              <w:pStyle w:val="Style16"/>
              <w:jc w:val="both"/>
              <w:rPr/>
            </w:pPr>
            <w:r>
              <w:rPr/>
              <w:t>Геометрия 7-9 класс.Учебник для общеобразовательных учреждений /Л.С. Атанасян - М.: Просвещение, 2015год.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лгебре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классы.По УМК Ю.Н.Макарыч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Просвещение. 2018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лгебра 8 класс. Учебник для общеобразовательных учреждений./ Под ред.Теляковского С.А.-М.: Просвещение,2015г.</w:t>
            </w:r>
          </w:p>
        </w:tc>
      </w:tr>
      <w:tr>
        <w:trPr>
          <w:trHeight w:val="113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классы. М.:Просвещение,2018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Геометрия 7-9 класс. Учебник для общеобразовательных учреждений /Л.С. Атанасян - М.: Просвещение, 2015год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грамма для основной школы. Информатика. 5-6 классы. 7-9 классы. Л.Л. Босова, А.Ю. Босова. –М.: Бином .2014 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тика и ИКТ:учебник для 8 класса. Босова Л.Л- БИНОМ. Лаборатория знаний, 2012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 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урса «История России»А.А.Данилов, О.Н. Журавлёва. 6-9 классы.-М.: Просвещение,2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России. В 2-х частях. Арсентьев Н.М., Данилов А.А. «Просвещение», 201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5-9 классы. Предметная линия учебников  А.А.Вигасина- Сороко-Цюпы. М: Просвещение,2014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общая история. История нового времени. Юдовская А.Я., Баранов П.А., ВанюшкинаЛ.М. «Просвещение», 2014-2018г.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, учитель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бочие программы. Обществознание.5-9 классы. Предметная линия учебников под редакцией Л.Н. Боголюбова. Обществознание 8 класс: учебник для общеобразовательных учреждений/ Под ред. Боголюбова, Н.И. Городецкий- М.:Просвещение 2015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учебного курс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лёва И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 УМК «Классическая линия» География. Авторы И.И. Баринова, В.П. Дронов, И.Д. Душина. 5-9 классы -М.: Дрофа, 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онов В.П., Баринова И.И., Ром В.Я.,  Кн.1 География России: Природа, население, хозяйство.8 класс./ Под ред. Дронова В.П.- М.: Дрофа,20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 к линии УМК под редакцией И.Н. Пономарёвой,-М. :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агомилов А.Г., Маш Р.Д. Биология. Человек. 8 класс .учебник для общеобразовательных учебных заведений- М.: Вентана-Графф,20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ке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чев П.С., учитель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по физике 7-9 классы. УМК А.В. Перышкин.-М.: Просвещение 2017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.В. Перышкин. Физика. 8 класс,- М.: Дрофа 2018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химии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Н.А, учитель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Химия Предметная линия учебников 8-9 классы. О.С. Габриелян, Остроумова И.Г., Сладкова С.А. –М.: Просвещение 2019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.С. Габриелян. Химия.8 класс. учебник для общеобразовательных учебных учреждений.-М.: Дрофа,20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музыке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ько С.П.,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ля общеобразовательных учреждений: Искусство. Музыка. 5-9 классы автор В.В. Алеев. –М. Просвещение 2014 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узыка. 8 класс. Учебник для общеобразовательных учреждений/Т.И.Науменко,Алеев В,В, 5 - изд ., перераб.-М.: Просвещение,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узыка. 8 класс. Фонохрестоматия. Науменко Т.И ,Алеев В.В.-М.: Дрофа,2015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ова Т.Г., учитель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Технология. 6-8 клаас. Обслуживающий труд. Кожина О.А, Кудакова Е.Н., Маркуцкая С.Э.- М.: Дрофа 2012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Т. Тищенко, Н. В. Синица. Технология. Рабочая программа. 5-9 классы. М.: 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Технология. Учебник для учащихся 8 класса общеобразовательных учреждений.Под ред./ Симоненко В.Д.- М.: Вентана-Граф,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Физическая культура. 5-9 классы.  А.П.Матвеев.М.Просвещение,2014 Учебник по физической культуре. 8-9 класс. Под.ред. Матвеева А.П.-М.:Просвещение,2014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па Ю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 Основы безопасности жизнедеятельности. А.Т. Смирнов, Б.О. Хренников. Предметная линия учебников под ред. А.Т. Смирнова, 5-9 классы –М.: Просвещение 2016 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мирнов А.Т.,Хренников Б.О. «Основы безопасности жизнедеятельности. 8 класс.-М,: Просвещение,2011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, 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граммы общеобразовательных учреждений. Русский язык. 5-9 классы. Авторы: М.Т.Баранов,Т.А.Ладыженская. М, Просвещение, 2016год. Тростенцова А.А. Русский язык 9 класс/ А.А. Тростенцова- М.: Просвещение ,20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О.С., 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Литература. 5-9 классы.Предметная линия учебников под редакцией В.Я. Коровиной. М. Просвещение,2014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Литература 9 класс. Учебник для общеобразовательных учреждений  в2 частях/авт.-сост. В.Я.Коровина и др.-М,: Просвещение,2015г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немец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Т.А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. Немецкий язык.5-9 классы. Предметная линия учебников И.Л.Бим. М.: Просвещение,2014. 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емецкий язык. Учебник для 9 класса. Бим И.Л.-М.: Просвещение,2017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/>
            </w:pPr>
            <w:r>
              <w:rPr>
                <w:szCs w:val="24"/>
              </w:rPr>
              <w:t>Рабочие программы. Английский язык В.Г. Апальков. Предметная линия учебников «Английский в фокусе» 5-9 классы. –М.: Просвещение, 2016 г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аулина Ю.Е., Эванс В., Дули Дж., Подоляко О.Е. УМК «Английский в фокусе» для 9 класса. – М.: Express Publishing: Просвещение, 2016.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аулина Ю.Е. Книга для чтения к учебнику «Spotlight-9» для 9 класса общеобразовательных школ/Ю.Е. Ваулина.- М: Просвещение, 2016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</w:rPr>
              <w:t>Ваулина Ю.Е. Рабочая тетрадь к учебнику «Spotlight-9» для 9 класса общеобразовательных школ/Ю.Е. Ваулина.- М: Просвещение, 2016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второму иностранному языку (французский язы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Т.А., 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ие программы. Автор Селиванова Н.А.Французский язык. Второй иностранный язык. Предметная линия учебников «Синия птица» 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ебник. Береговская Э.М., Белосельская Т.В. Французский язык. Второй иностранный язык. «Просвещение» 2019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второму иностранному языку (немецкий язы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ц М.В., 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уцалюк Е.Р., Харченко Е.Р. Немецкий язык 5-9 классы. –М.: Просвещение. 2014 г. 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Аверин М.М., Джин Ф. и др. Немецкий язык Второй иностранный язык. «Просвещение» 201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второму иностранному языку (английский язы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А.И., учитель иностран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. Примерная программа основного общего образования по английскому языку «Английский язык. Второй иностранный язык. 5 класс», авторов Е.Г.Маневич, А.А. Поляковой, Д.Дули и др (Серия «Мой выбор-английский»).</w:t>
            </w: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аневич Е.Г., Полякова А.А. и др. Английский язык. Второй иностранный язык. «Просвещение» 2019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С.Л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Алгебра. 7-9 классы.По УМК Ю.Н.Макарычева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-М.:Просвещение. 2018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гебра. Макарычев Ю.Н. и др. «Просвещение» 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а С.Л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борник рабочих программ. Геометрия.7-9классы. М.:Просвещение,201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метрия. 7-9 кл.  Атанасян Л.С. «Просвещение» 2018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С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грамма для основной школы. Информатика. 5-6 классы. 7-9 классы. Л.Л. Босова, А.Ю. Босова. –М.: Бином .2014 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атика и ИКТ:учебник для 9 класса в 2-х частях. Босова Л.Л- БИНОМ. Лаборатория знаний, 2012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чева А.Ю., учитель истории и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5-9 классы. Предметная линия учебников  А.А.Вигасина- Сороко-Цюпы. М: Просвещение,2014 год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.С. Сороко-Цюпа, А.О. Сороко-Цюпа. Всеобщая История. Новейшая история.-М.: Просвещение, 2015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.А.Данилов, Л.Г. Косулина, М.Ю.Брандт. История России</w:t>
            </w:r>
            <w:r>
              <w:rPr>
                <w:lang w:val="en-US"/>
              </w:rPr>
              <w:t>XX</w:t>
            </w:r>
            <w:r>
              <w:rPr/>
              <w:t xml:space="preserve"> век.-М.: Просвещение, 20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истории Ро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чева А.Ю., учитель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урса «История России»А.А.Данилов, О.Н. Журавлёва. 6-9 классы.-М.: Просвещение,201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чева А.Ю. 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Обществознание.5-9 классы. Предметная линия учебников под редакцией Л.Н. Боголюбова. Обществознание 9 класс: учебник для общеобразовательных учреждений/ Под ред. Боголюбова,- М.:Просвещение 2017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учебного курса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лёва И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к УМК «Классическая линия» География. Авторы И.И. Баринова, В.П. Дронов, И.Д. Душина. 5-9 классы -М.: Дрофа, 2017 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онов В.П., Баринова И.И., Ром В.Я.,  Кн.2 География России: Природа, население, хозяйство.8 класс./ Под ред. Дронова В.П.- М.: Дрофа,20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биологии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Л.Е.,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 к линии УМК под редакцией И.Н. Пономарёвой,-М. :Вентана-Граф,2017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.Н. Пономарева, О.А.Корнилова. биология: 9класс: учебник-М.: Вентана- Граф,201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ке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О.В.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 по физике 7-9 классы. УМК А.В. Перышкин.-М.: Просвещение 2017г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.В. Перышкин. Физика. 9  класс,- М.: Дрофа 201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химии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зюк Н.А, учитель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. Химия Предметная линия учебников 8-9 классы. О.С. Габриелян, Остроумова И.Г., Сладкова С.А. –М.: Просвещение 2019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.С. Габриелян. Химия.9 класс. учебник для общеобразовательных учебных учреждений.-М.: Дрофа,201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С.А.,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ая программа. Физическая культура. 5-9 классы.  А.П.Матвеев.М.Просвещение,2014 Матвеев А.П.Физическая культура. 8-9 классы. Учебник для общеобразовательных учреждений.-М.: Просвещение,2015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Ю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ед. совет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протокол № 1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т 29.08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бочие программы Основы безопасности жизнедеятельности. А.Т. Смирнов, А.Т. Хренников. Предметная линия учебников под ред. А.Т. Смирнова, 5-9 классы –М.: Просвещение 2016 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мирнов А.Т.,Хренников  «Основы безопасности жизнедеятельности. 9 класс.-М,: Просвещение,2016г.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6:00Z</dcterms:created>
  <dc:creator>ната</dc:creator>
  <dc:description/>
  <dc:language>en-US</dc:language>
  <cp:lastModifiedBy>школа_8</cp:lastModifiedBy>
  <dcterms:modified xsi:type="dcterms:W3CDTF">2020-01-23T04:06:00Z</dcterms:modified>
  <cp:revision>2</cp:revision>
  <dc:subject/>
  <dc:title/>
</cp:coreProperties>
</file>