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146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3" t="9579" r="-5" b="7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 xml:space="preserve">Английский  язы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2-4-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Рекуц М.В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Ганзюк А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учителя английского язык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……….………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…………………………………………5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Тематическое планирование с указанием количества часов, отводимых на освоение каждой темы ………………………………………….….……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rPr/>
      </w:pPr>
      <w:r>
        <w:rPr>
          <w:rStyle w:val="Fontstyle01"/>
        </w:rPr>
        <w:t>Предметное содержание реч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Предметное содержание устной и письменной речи соответствует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бразовательным и воспитательным целям, а также интересам и возрастным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собенностям младших школьников и включает следующее:</w:t>
      </w:r>
    </w:p>
    <w:p>
      <w:pPr>
        <w:pStyle w:val="Normal"/>
        <w:rPr>
          <w:rStyle w:val="Fontstyle01"/>
        </w:rPr>
      </w:pPr>
      <w:r>
        <w:rPr>
          <w:rStyle w:val="Fontstyle01"/>
        </w:rPr>
        <w:t xml:space="preserve">Знакомство. </w:t>
      </w:r>
      <w:r>
        <w:rPr>
          <w:rStyle w:val="Fontstyle21"/>
        </w:rPr>
        <w:t>С одноклассниками, учителем, персонажами детских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оизведений: имя, возраст. Приветствие, прощание (с использованием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типичных фраз речевого этикета)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Я и моя семья. </w:t>
      </w:r>
      <w:r>
        <w:rPr>
          <w:rStyle w:val="Fontstyle21"/>
        </w:rPr>
        <w:t>Члены семьи, их имена, возраст, внешность, черты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характера, увлечения/хобби. Мой день (распорядок дня, </w:t>
      </w:r>
      <w:r>
        <w:rPr>
          <w:rStyle w:val="Fontstyle311"/>
        </w:rPr>
        <w:t>домашние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311"/>
        </w:rPr>
        <w:t>обязанности</w:t>
      </w:r>
      <w:r>
        <w:rPr>
          <w:rStyle w:val="Fontstyle21"/>
        </w:rPr>
        <w:t>)</w:t>
      </w:r>
      <w:r>
        <w:rPr>
          <w:rStyle w:val="Fontstyle311"/>
        </w:rPr>
        <w:t xml:space="preserve">. </w:t>
      </w:r>
      <w:r>
        <w:rPr>
          <w:rStyle w:val="Fontstyle21"/>
        </w:rPr>
        <w:t xml:space="preserve">Покупки в магазине: одежда, </w:t>
      </w:r>
      <w:r>
        <w:rPr>
          <w:rStyle w:val="Fontstyle311"/>
        </w:rPr>
        <w:t xml:space="preserve">обувь, </w:t>
      </w:r>
      <w:r>
        <w:rPr>
          <w:rStyle w:val="Fontstyle21"/>
        </w:rPr>
        <w:t>основные продукты питания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Любимая еда. Семейные праздники: день рождения, Новый год/Рождество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одарки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Мир моих увлечений. </w:t>
      </w:r>
      <w:r>
        <w:rPr>
          <w:rStyle w:val="Fontstyle21"/>
        </w:rPr>
        <w:t>Мои любимые занятия. Виды спорта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спортивные игры. </w:t>
      </w:r>
      <w:r>
        <w:rPr>
          <w:rStyle w:val="Fontstyle311"/>
        </w:rPr>
        <w:t xml:space="preserve">Мои любимые сказки. </w:t>
      </w:r>
      <w:r>
        <w:rPr>
          <w:rStyle w:val="Fontstyle21"/>
        </w:rPr>
        <w:t xml:space="preserve">Выходной день </w:t>
      </w:r>
      <w:r>
        <w:rPr>
          <w:rStyle w:val="Fontstyle311"/>
        </w:rPr>
        <w:t>(в зоопарке, цирке)</w:t>
      </w:r>
      <w:r>
        <w:rPr>
          <w:rStyle w:val="Fontstyle21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аникулы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Я и мои друзья. </w:t>
      </w:r>
      <w:r>
        <w:rPr>
          <w:rStyle w:val="Fontstyle21"/>
        </w:rPr>
        <w:t>Имя, возраст, внешность, характер, увлечения/хобби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овместные занятия. Письмо зарубежному другу. Любимое домашне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животное: имя, возраст, цвет, размер, характер, что умеет делать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Моя школа. </w:t>
      </w:r>
      <w:r>
        <w:rPr>
          <w:rStyle w:val="Fontstyle21"/>
        </w:rPr>
        <w:t>Классная комната, учебные предметы, школьны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инадлежности. Учебные занятия на уроках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Мир вокруг меня. </w:t>
      </w:r>
      <w:r>
        <w:rPr>
          <w:rStyle w:val="Fontstyle21"/>
        </w:rPr>
        <w:t>Мой дом/квартира/комната: названия комнат, их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размер, предметы мебели и интерьера. Природа. </w:t>
      </w:r>
      <w:r>
        <w:rPr>
          <w:rStyle w:val="Fontstyle311"/>
        </w:rPr>
        <w:t>Дикие и домашние животные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>Любимое время года. Погода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трана/страны изучаемого языка и родная страна.</w:t>
      </w:r>
    </w:p>
    <w:p>
      <w:pPr>
        <w:pStyle w:val="Normal"/>
        <w:rPr>
          <w:rStyle w:val="Fontstyle21"/>
          <w:b/>
          <w:b/>
          <w:bCs/>
          <w:color w:val="000000"/>
        </w:rPr>
      </w:pPr>
      <w:r>
        <w:rPr>
          <w:rStyle w:val="Fontstyle21"/>
          <w:color w:val="000000"/>
        </w:rPr>
        <w:t xml:space="preserve">Общие сведения: название, столица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</w:rPr>
        <w:t>Литературные персонажи популярных книг моих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сверстников (имена героев книг, черты характера). </w:t>
      </w:r>
      <w:r>
        <w:rPr>
          <w:rStyle w:val="Fontstyle311"/>
        </w:rPr>
        <w:t>Небольшие произведения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311"/>
        </w:rPr>
        <w:t>детского фольклора на изучаемом иностранном языке (рифмовки, стихи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311"/>
        </w:rPr>
        <w:t>песни, сказки)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21"/>
        </w:rPr>
        <w:t>Некоторые формы речевого и неречевого этикета стран изучаемого язык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 ряде ситуаций общения (в школе, во время совместной игры, в магазине)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муникативные умения по видам речевой деятельност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В русле говоре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1. Диалогическая форм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Уметь вести: </w:t>
      </w:r>
      <w:r>
        <w:rPr>
          <w:rFonts w:cs="Times New Roman" w:ascii="Times New Roman" w:hAnsi="Times New Roman"/>
          <w:color w:val="000000"/>
          <w:sz w:val="28"/>
        </w:rPr>
        <w:t>этикетные диалоги в типичных ситуациях бытового, учебно-трудового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жкультурного общения, в том числе при помощи средств телекоммуникации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иалог-расспрос (запрос информации и ответ на него)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иалог – побуждение к действию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 Монологическая форм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меть пользоваться основными коммуникативными типами речи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описание, рассказ, </w:t>
      </w:r>
      <w:r>
        <w:rPr>
          <w:rFonts w:cs="Times New Roman" w:ascii="Times New Roman" w:hAnsi="Times New Roman"/>
          <w:i/>
          <w:iCs/>
          <w:color w:val="000000"/>
          <w:sz w:val="28"/>
        </w:rPr>
        <w:t>характеристика (персонажей)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В русле аудирования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оспринимать на слух и понимать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чь учителя и одноклассников в процессе общения на уроке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ербально/невербально реагировать на услышанное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большие доступные тексты в аудиозаписи, построенные в основном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зученном языковом материале, в том числе полученные с помощью средст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ммуникаци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В русле чтения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Читать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слух небольшие тексты, построенные на изученном языков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атериале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 себя и понимать тексты, содержащие как изученный языков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атериал, так и отдельные новые слова, находить в тексте необходимую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ю (имена персонажей, где происходит действие и т. д.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В русле письма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ладеть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мением выписывать из текста слова, словосочетания и предложения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сновами письменной речи: писать по образцу поздравление с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здником, короткое личное письмо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Языковые средства и навыки пользования ими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color w:val="000000"/>
          <w:sz w:val="28"/>
        </w:rPr>
        <w:t>Все буквы английского алфавит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сновные буквосочетания. Звуко-буквенные соответствия. Знаки транскрипции. Апостроф. Основные правила чтения и орфографии. Написа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иболее употребительных слов, вошедших в активный словарь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8"/>
        </w:rPr>
        <w:t>Адекватное произношение и различение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лух всех звуков и звукосочетаний английского языка. Соблюдение нор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изношения: долгота и краткость гласных, отсутствие оглушения звонк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гласных в конце слога или слова, отсутствие смягчения согласных перед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гласными. Дифтонги.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Связующее «r» (there is / there are). </w:t>
      </w:r>
      <w:r>
        <w:rPr>
          <w:rFonts w:cs="Times New Roman" w:ascii="Times New Roman" w:hAnsi="Times New Roman"/>
          <w:color w:val="000000"/>
          <w:sz w:val="28"/>
        </w:rPr>
        <w:t>Ударение в слове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фразе. </w:t>
      </w:r>
      <w:r>
        <w:rPr>
          <w:rFonts w:cs="Times New Roman" w:ascii="Times New Roman" w:hAnsi="Times New Roman"/>
          <w:i/>
          <w:iCs/>
          <w:color w:val="000000"/>
          <w:sz w:val="28"/>
        </w:rPr>
        <w:t>Отсутствие ударения на служебных словах (артиклях, союзах,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предлогах). Членение предложений на смысловые группы. </w:t>
      </w:r>
      <w:r>
        <w:rPr>
          <w:rFonts w:cs="Times New Roman" w:ascii="Times New Roman" w:hAnsi="Times New Roman"/>
          <w:color w:val="000000"/>
          <w:sz w:val="28"/>
        </w:rPr>
        <w:t>Ритмикоинтонационные особенности повествовательного, побудительного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вопросительного (общий и специальный вопрос) предложений. </w:t>
      </w:r>
      <w:r>
        <w:rPr>
          <w:rFonts w:cs="Times New Roman" w:ascii="Times New Roman" w:hAnsi="Times New Roman"/>
          <w:i/>
          <w:iCs/>
          <w:color w:val="000000"/>
          <w:sz w:val="28"/>
        </w:rPr>
        <w:t>Интонация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перечисления. Чтение по транскрипции изученных слов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z w:val="28"/>
        </w:rPr>
        <w:t>Лексические единицы, обслуживающ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итуации общения, в пределах тематики начальной школы, в объеме 500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лексических единиц для двустороннего (рецептивного и продуктивного)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своения, простейшие устойчивые словосочетания, оценочная лексика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чевые клише как элементы речевого этикета, отражающие культур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нглоговорящих стран. Интернациональные слова (например, doctor, film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Начальное представление о способах словообразования: суффиксация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(суффиксы -er, -or, -tion, -ist, -ful, -ly, -teen, -ty, -th), словосложение (postcard),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конверсия (play – to play)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8"/>
        </w:rPr>
        <w:t>Основные коммуникативные тип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ложений: повествовательное, вопросительное, побудительное. Общи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циальный вопросы. Вопросительные слова: what, who, when, where, why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how. Порядок слов в предложении. Утвердительные и отрицатель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ложения. Простое предложение с простым глагольным сказуемым (He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speaks English), составным именным (My family is big) и составным глаголь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I like to dance. She can skate well) сказуемым. Побудительные предложения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твердительной (Help me, please) и отрицательной (Don’t be late!) формах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Безличные предложения в настоящем времени (It is cold. It’s five o’clock.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оборотом there is / there are. Простые распространен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предложения. Предложения с однородными членами. </w:t>
      </w:r>
      <w:r>
        <w:rPr>
          <w:rFonts w:cs="Times New Roman" w:ascii="Times New Roman" w:hAnsi="Times New Roman"/>
          <w:i/>
          <w:iCs/>
          <w:color w:val="000000"/>
          <w:sz w:val="28"/>
        </w:rPr>
        <w:t>Сложносочиненные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предложения с союзами and и but. Сложноподчиненные предложения с because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вильные и неправильные глаголы в Present, Future, Past Simple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Indefinite). Неопределенная форма глагола. Глагол</w:t>
      </w:r>
      <w:r>
        <w:rPr>
          <w:rFonts w:cs="Times New Roman" w:ascii="Times New Roman" w:hAnsi="Times New Roman"/>
          <w:color w:val="000000"/>
          <w:sz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</w:rPr>
        <w:t>связка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z w:val="28"/>
        </w:rPr>
        <w:t>Модальные</w:t>
      </w:r>
      <w:r>
        <w:rPr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</w:rPr>
        <w:t>глаголы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can, may, must, 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>have to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Глагольные конструкции I’d like to..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уществительные в единственном и множественном числе (образованные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вилу и исключения), существительные с неопределенным, определенным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улевым артиклем. Притяжательный падеж имен существительных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илагательные в положительной, сравнительной и превосход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тепени, образованные по правилам и исключе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стоимения: личные (в именительном и объектном падежах)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итяжательные, вопросительные, указательные (this / these, that / those)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неопределенные (some, any – некоторые случаи употребления)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Наречия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времени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(yesterday, tomorrow, never, usually, often, sometimes).</w:t>
      </w:r>
      <w:r>
        <w:rPr>
          <w:i/>
          <w:iCs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</w:rPr>
        <w:t>Наречия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степени</w:t>
      </w:r>
      <w:r>
        <w:rPr>
          <w:rFonts w:cs="Times New Roman" w:ascii="Times New Roman" w:hAnsi="Times New Roman"/>
          <w:i/>
          <w:iCs/>
          <w:color w:val="000000"/>
          <w:sz w:val="28"/>
          <w:lang w:val="en-US"/>
        </w:rPr>
        <w:t xml:space="preserve"> (much, little, very).</w:t>
      </w:r>
      <w:r>
        <w:rPr>
          <w:i/>
          <w:iCs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</w:rPr>
        <w:t>Количественные числительные (до 100), порядковые числительные (до 30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иболее употребительные предлоги: in, on, at, into, to, from, of, with.</w:t>
      </w:r>
      <w:r>
        <w:rPr>
          <w:color w:val="000000"/>
          <w:sz w:val="28"/>
          <w:szCs w:val="28"/>
        </w:rPr>
        <w:b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3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8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од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 Приветствие.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первые бук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строчная буквы, транскрип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ями учебника. Глагол c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команд. Практика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Введение нов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М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ведение новой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дереве. Практика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аклз? Практи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 комнате. Диалогическ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альня. Монологическ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Мой са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(семейные праздни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й день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 Практика ауд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астлив! Практика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 шоколад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еда!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 днем 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е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(дикие и домашн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Мои живот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. Дикие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рыгать! Практика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прыгать? Практика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 Практика ауд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Я люблю животны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ислительные от 1 до 1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Мои игруш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 Введ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в короб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 У нее голубые глаза. Практика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мишка! Практика ауд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Давайте сделаем кук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неш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 «Моя любимая игруш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игрушки. Практика ауд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Мои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! Погода. Одеж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мне надето? Диалогическ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Погода». Монологическ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лшебный ос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одеваться! Практика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3 класс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655"/>
        <w:gridCol w:w="2126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ый 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фраз приветствия и знаком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озвращени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тем «Одежда», «Дом», «Еда»,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числ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а, зву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1. Школьные дни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й лек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едметы. Весёлые дн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Англии. Начальная школа в России. Контроль навыков ау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. Я и моя семья (Страны изучаемого языка и родная стр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член семь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лексики по Знакомство с новыми лекс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ая семья. Диалогическая реч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, говорения и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астлив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астлив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беседе о членах семьи, описание цвета предм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множественно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 Раскаль. Оловянный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, ауд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в Австралии и Соединённом королев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 2.Тест модул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3. Любимая 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любит же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 любит же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ройденной лек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чемоданчик для завт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чемоданчик для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дн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лексики по теме «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, many, a lot o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обожаю мороже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 модул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4. Мир моих у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 для маленькой Бет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. Конструкция There  is/there 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ей комн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е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грамматических и лексических струк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Раскаль. Оловянный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любит подарки! Знакомство с новыми лекс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. Закрепление языкового материала модуля 4 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5. Мир вокруг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вные кор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вные кор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лексик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новых лексических един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дни в школе. Формирование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числительных. Формирование навыков с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грамматических и лексических структ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Раскаль. Оловянный солдати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 и пере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оведение. Знакомство с «Уголком дедушки Дурова»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 модуля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вокруг меня/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6. Дом, милый дом!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ка, 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ка, 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редлогов местонах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й д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 дом. Изучение множественного числа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Раскаль. Оловянный солд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 и пере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оведение. Знакомство с видом домов в Британии и Дом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ем Л.Н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. Итоговый тест модул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7. Выходно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замечательно проводим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замечательно проводим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чтения и го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ке. Формирование умения говорить о действ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дящих в данный мо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Раскаль . Оловянный солдатик. Формирование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тарт, внимание, марш! Веселье после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 модул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день. Знакомство с новыми лексическими единицами. Правила чтения согласной буквы «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скресень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лексическими еди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 и Раскаль.. Оловянный солд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мые мультики. Время муль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б американских и российских героях мульт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языкового материала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тест модуля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работа по теме «Семейное 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. Хоб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6"/>
        <w:gridCol w:w="625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одный мо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возвращение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! 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Я, моя семь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ольшая счастливая семь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 большая счастливая семь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ги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лучший друг! Настоящее продолж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 лучший друг! Числительные 30-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темы «Числительные 30-1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 англоговорящих стран мира. Города-миллионеры России. Развитие навыков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! 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вокруг м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ая кли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ой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ая клиника. Настоящее простое время и наречия част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й и иг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Практика говорения на тему «Виды с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й и иг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Глаг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 Златовласка и три медвед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ин день из моей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м хотят быть российские учащие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Контроль навыков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Настоящее простое время и наречия частотности», «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МОДУЛЬ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юбимая 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лат пират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ый салат пират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ь еду из этого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еду из этого!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мы 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Златовласка и три медвед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десерт? Что бы вы хотели к ча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тем «Местои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стоящее простое время», «Модальн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чт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ир моих увле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МОДУЛЬ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оопар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животны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вные животные! Настоящее простое время в сравнении с настоящим продолженным времен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Зоопар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Живо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ие животные! Сравнительная степень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кие животные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альный глаго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товласка и три медвед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реди дикой природы. Животным нужна наша помощ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6. Где вы были вче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епит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аепитие. Прошедшее время глагол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вчера? Контроль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вчера? Повторение темы «Порядковые числитель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ласка и три медвед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 и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МОДУ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кажи сказку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 череп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и черепаха. Прошедшее врем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ильных глаголов, утв.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жд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вильных глаг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р.  иво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днажды! Практика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 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выков говорения.  «Прошедшее простое врем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Златовласка и три медвед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 рифмах! Мир русских народных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оя школа/страны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МОДУЛЬ 8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, чтобы помни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!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чшее врем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учшее время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шедшее время неправильны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шебные момент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восходная степень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лшебные момент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 «Златовласка и три медвед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й парк Элтон Тауэрс. Памятные д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ауд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я зна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а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Хорошие времена вперед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Хорошие времена впереди! Структу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равствуй, солнц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ческого и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лексико-грамма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равствуй, солнц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итель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екста. «Златовласка и три медвед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лор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то весе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 Контроль навыков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48">
    <w:name w:val="c48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48:00Z</dcterms:created>
  <dc:creator>штаб ппэ</dc:creator>
  <dc:description/>
  <cp:keywords/>
  <dc:language>en-US</dc:language>
  <cp:lastModifiedBy>школа_8</cp:lastModifiedBy>
  <cp:lastPrinted>2020-02-02T15:04:00Z</cp:lastPrinted>
  <dcterms:modified xsi:type="dcterms:W3CDTF">2021-10-15T07:48:00Z</dcterms:modified>
  <cp:revision>34</cp:revision>
  <dc:subject/>
  <dc:title/>
</cp:coreProperties>
</file>