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гласовано:                                                                                        Утверждаю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чальник  отдел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</w:t>
        <w:tab/>
        <w:tab/>
        <w:t xml:space="preserve">   Директор МБОУ «ООШ №8»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ВД России     </w:t>
        <w:tab/>
        <w:tab/>
        <w:tab/>
        <w:t xml:space="preserve">          </w:t>
        <w:tab/>
        <w:tab/>
        <w:tab/>
        <w:t xml:space="preserve">               _____________Н.А.Ганзюк                                                                                   </w:t>
      </w:r>
    </w:p>
    <w:p>
      <w:pPr>
        <w:pStyle w:val="Style17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 г. Березовскому </w:t>
        <w:tab/>
        <w:t xml:space="preserve">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полковник полиц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В.Докучаев_____________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совместных мероприятий МБОУ ООШ №8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Н ОВД  по профилактике  правонарушений 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туплений среди учащихс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организация работы по предупреждению безнадзорности, правонарушений несовершеннолетних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обеспечение защиты прав и законных интересов несовершеннолетних;</w:t>
      </w:r>
    </w:p>
    <w:p>
      <w:pPr>
        <w:pStyle w:val="Normal"/>
        <w:rPr/>
      </w:pPr>
      <w:r>
        <w:rPr/>
        <w:t>- оказание помощи семьям, находящимся в социально-опасном положении;</w:t>
      </w:r>
    </w:p>
    <w:p>
      <w:pPr>
        <w:pStyle w:val="Normal"/>
        <w:rPr/>
      </w:pPr>
      <w:r>
        <w:rPr/>
        <w:t>- выявление и пресечение безнадзорности, правонарушений несовершеннолетних;</w:t>
      </w:r>
    </w:p>
    <w:p>
      <w:pPr>
        <w:pStyle w:val="Normal"/>
        <w:rPr/>
      </w:pPr>
      <w:r>
        <w:rPr/>
        <w:t>- оказание психолого-педагогической, медицинской и правовой поддержки учащихся.</w:t>
      </w:r>
    </w:p>
    <w:p>
      <w:pPr>
        <w:pStyle w:val="Normal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rPr/>
      </w:pPr>
      <w:r>
        <w:rPr/>
        <w:t>- работа с несовершеннолетними;</w:t>
      </w:r>
    </w:p>
    <w:p>
      <w:pPr>
        <w:pStyle w:val="Normal"/>
        <w:rPr/>
      </w:pPr>
      <w:r>
        <w:rPr/>
        <w:t>- работа с педагогическим коллективом;</w:t>
      </w:r>
    </w:p>
    <w:p>
      <w:pPr>
        <w:pStyle w:val="Normal"/>
        <w:rPr/>
      </w:pPr>
      <w:r>
        <w:rPr/>
        <w:t>- работа с родителями;</w:t>
      </w:r>
    </w:p>
    <w:p>
      <w:pPr>
        <w:pStyle w:val="Normal"/>
        <w:rPr/>
      </w:pPr>
      <w:r>
        <w:rPr/>
        <w:t>- взаимодействие с ПДН ОВД</w:t>
      </w:r>
    </w:p>
    <w:tbl>
      <w:tblPr>
        <w:tblW w:w="1024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91"/>
        <w:gridCol w:w="2014"/>
        <w:gridCol w:w="32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несовершеннолетни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артотеки на детей, состоящих на внутришкольном учете, в КДН и ПДН. Составление социального паспорта школ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емейно-бытовые условия учащихся, склонных к правонарушениям, а также причины, им способствующие и вести конкретную работу по их устранению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щешкольное родительское собр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, апрель 20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формление правового угол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еседа инспектора ПДН по  терроризму «Школа полици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декабр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ПДН, ГИБД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редставители ПДН, ГИБД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ие в акции «Здоровая вол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Классный час»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Детство без обид и унижени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Зам. директора по ВР, социальный педагог, педагог-психолог, инспектор ПД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дневного контроля за пропусками уроков учащихся, посещения учащимися школьных и классных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Выявление семей, находящихся в социально опасном по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редставители ПД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Беседа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«Права и обязанности родителей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(1-4 кл).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 ПД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Профилактическая декада по наркомани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февр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Беседы на правовую тематику  «Школа полици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редставители ПДН, прокура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Организация встречи учащихся с инспектором по делам  несовершеннолетних «Административная и уголовная ответственность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Социальный педагог, инспектор ПД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ень инспектора ПДН (5-6 классы)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руководи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 с привлечением работников правоохранительных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р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редставители ПДН, прокура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рганизация и  проведение бесед с учащимися -8-9-х классов  на правовые темы  «Школа полици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Молодёжь за здоровый образ жизн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, март-апр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операции «Подросток», «Контакт», «Семья», «Каникулы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среди 5-9-х классов «Мы за здоровый образ жизн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профилактике вредных привычек, правонарушений и преступлен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ам </w:t>
            </w:r>
          </w:p>
          <w:p>
            <w:pPr>
              <w:pStyle w:val="Normal"/>
              <w:jc w:val="both"/>
              <w:rPr/>
            </w:pPr>
            <w:r>
              <w:rPr/>
              <w:t>класс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редставители ПДН, ГИБД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среди уч-ся 9-х классов «Права человека в современном мире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е часы на тему «Закон и ты» для  учащихся 5-7-х  классов с приглашением инспектора ПД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дальнейшем определении (обучения, трудоустройстве) учащихся из неблагополучных семей (9-е класс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о школьниками группы «риска» и их родителями по вопросу летней занятост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профилактики с приглашением инспектора ПД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помощи классным руководителям в работе с подростками девиантного п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иторинг статистики нарушений учащимися школ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спектор ПДН, социальный педагог, уполномоченный по защите прав участников образовательного процесс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летнего отдыха школь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 классных руководителей «Отчет о работе по профилактике правонарушений и преступлений среди несовершеннолетни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Руководи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внутришкольный учет неблагополучных семей и  семей, находящихся в социально-опасном положен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еблагополучных сем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 с родителями по вопросам воспитания детей, профилактики правонарушений с приглашением работников ПДН,  и прокуратуры:</w:t>
            </w:r>
          </w:p>
          <w:p>
            <w:pPr>
              <w:pStyle w:val="Normal"/>
              <w:rPr/>
            </w:pPr>
            <w:r>
              <w:rPr/>
              <w:t>- «Профилактика алкоголизма и пьянства в молодёжной среде»;</w:t>
            </w:r>
          </w:p>
          <w:p>
            <w:pPr>
              <w:pStyle w:val="Normal"/>
              <w:rPr/>
            </w:pPr>
            <w:r>
              <w:rPr/>
              <w:t>- «Профилактика курения и наркомании среди несовершеннолетних»;</w:t>
            </w:r>
          </w:p>
          <w:p>
            <w:pPr>
              <w:pStyle w:val="Normal"/>
              <w:rPr/>
            </w:pPr>
            <w:r>
              <w:rPr/>
              <w:t>- «Здоровый образ жизни в семье – счастливое будущее детей»;</w:t>
            </w:r>
          </w:p>
          <w:p>
            <w:pPr>
              <w:pStyle w:val="Normal"/>
              <w:rPr/>
            </w:pPr>
            <w:r>
              <w:rPr/>
              <w:t>- «Профилактика и предупреждение «школьных болезней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Зам.директора по ВР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Инспектор ПДН, прокуратуры, ЦГ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школ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МБОУ ООШ №8:                     Табунчикова Н.В.</w:t>
      </w:r>
    </w:p>
    <w:p>
      <w:pPr>
        <w:pStyle w:val="Style16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8:00Z</dcterms:created>
  <dc:creator>Taytovo</dc:creator>
  <dc:description/>
  <cp:keywords/>
  <dc:language>en-US</dc:language>
  <cp:lastModifiedBy>Учитель</cp:lastModifiedBy>
  <cp:lastPrinted>2019-10-09T15:23:00Z</cp:lastPrinted>
  <dcterms:modified xsi:type="dcterms:W3CDTF">2019-10-09T08:24:00Z</dcterms:modified>
  <cp:revision>3</cp:revision>
  <dc:subject/>
  <dc:title>План совместных мероприятий  по профилактике правонарушений и преступлений среди учащихся на 2009-2010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320-604</vt:lpwstr>
  </property>
  <property fmtid="{D5CDD505-2E9C-101B-9397-08002B2CF9AE}" pid="3" name="_dlc_DocIdItemGuid">
    <vt:lpwstr>1191eea3-b227-4b6b-8311-3ebbd4b54295</vt:lpwstr>
  </property>
  <property fmtid="{D5CDD505-2E9C-101B-9397-08002B2CF9AE}" pid="4" name="_dlc_DocIdUrl">
    <vt:lpwstr>http://www.eduportal44.ru/Neya/2-new/_layouts/15/DocIdRedir.aspx?ID=6Q454C4S776C-320-604, 6Q454C4S776C-320-604</vt:lpwstr>
  </property>
</Properties>
</file>