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Основная общеобразовательная школ №8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иректор МБОУ ООШ №8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Ганзюк Н.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лан работ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о информационной безопасности дете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БОУ ООШ №8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582"/>
        <w:gridCol w:w="1794"/>
        <w:gridCol w:w="1800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 кл.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С.А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С.А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школьном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й страницы, посвящё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м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безопасност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занятий с педагогами 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«Безопасный Интернет»; «Знакомство с перечнем запрещённой литерату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тернет- ресурс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С.А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 кл.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оздание памяток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9 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С.А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на темы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ый 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торожно, вирус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а «Прогулка через ИнтерНетЛе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«Информационная безопасность детей и подростк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«Всё о работе в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час «БезОпасный Интернет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 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 «Правила поведения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 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через сайт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рнет среди на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и виртуальные друзь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в моей сем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и прир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социум в Интерне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и моя будущая професс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в современной школ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и моё здоровь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9 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ОУ ссылок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адреса по пробле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безопасности для все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разователь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по информационной безопасности на уроках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 С.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Школа</dc:creator>
  <dc:description/>
  <dc:language>en-US</dc:language>
  <cp:lastModifiedBy>Пользователь Windows</cp:lastModifiedBy>
  <cp:lastPrinted>2013-02-14T15:05:00Z</cp:lastPrinted>
  <dcterms:modified xsi:type="dcterms:W3CDTF">2017-11-14T12:23:00Z</dcterms:modified>
  <cp:revision>3</cp:revision>
  <dc:subject/>
  <dc:title>План работы</dc:title>
</cp:coreProperties>
</file>