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«Основная общеобразовательная школа №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2017                                                                 г.Берез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лгоритме действий в случае вы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й помощи в МБОУ «ООШ №8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8,п.6,п.7; ст.41,п.1,п.8 Федерального закона от 29.12.2012г.  № 273 ФЗ «Об образовании в Российской Федерации», согласно Приказа Министерства здравоохранения РФ от 20.06.2013 № 383н «Об утверждения Порядка оказания скорой, в том числе специализированной медицинской помощи» и от 05.11.2013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, во исполнение распоряжения начальника Управления Березовского городского округа Тетериной Н.А. для обеспечения безопасности обучающихся и персонала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едоставление доклада о вызове скорой помощи заместителя директора по БЖ Рекуц М.В., а в случае ее отсутствия дежурного администрато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Требования  для вызова скорой медицинской  помощи в МБОУ «ООШ №8» (Приложение 1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Алгоритм действий в случае необходимости вызова скорой медицинской помощи учащимся или работникам МБОУ «ООШ №8»» (Приложение 2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работникам школы соблюдать «Требования  для вызова скорой медицинской  помощи в МБОУ «ООШ №8»» и «Алгоритм действий в случае необходимости вызова скорой медицинской помощи учащимся или работникам МБОУ «ООШ №8»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овести до работников школы под роспис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шник С.А. разместить Приложение 1 и Приложение 2 на сайте шко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___________Н.А.Ганз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_ от ________2017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ебования  для вызова скорой медицинской  помощ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БОУ «ООШ №8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03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03B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22203B"/>
          <w:sz w:val="28"/>
          <w:szCs w:val="28"/>
          <w:u w:val="single"/>
          <w:lang w:eastAsia="ru-RU"/>
        </w:rPr>
        <w:t xml:space="preserve">Поводами для вызова скорой медицинской помощи в </w:t>
      </w:r>
      <w:r>
        <w:rPr>
          <w:rFonts w:eastAsia="Times New Roman" w:cs="Times New Roman" w:ascii="Times New Roman" w:hAnsi="Times New Roman"/>
          <w:i/>
          <w:color w:val="22203B"/>
          <w:sz w:val="28"/>
          <w:szCs w:val="28"/>
          <w:u w:val="single"/>
          <w:lang w:eastAsia="ru-RU"/>
        </w:rPr>
        <w:t>экстренной форме</w:t>
      </w:r>
      <w:r>
        <w:rPr>
          <w:rFonts w:eastAsia="Times New Roman" w:cs="Times New Roman" w:ascii="Times New Roman" w:hAnsi="Times New Roman"/>
          <w:color w:val="22203B"/>
          <w:sz w:val="28"/>
          <w:szCs w:val="28"/>
          <w:u w:val="single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03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03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запные выраженные нарушения сознания, представляющие угрозу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незапные нарушения дыхания, представляющие угрозу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незапные нарушения системы кровообращения, представляющие угрозу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сихические расстройства, сопровождающиеся действиями пациента, представляющими непосредственную опасность для него или других 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незапный болевой синдром, представляющий угрозу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Внезапные нарушения функции какого-либо органа или системы органов, представляющие угрозу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Травмы любой этиологии, представляющие угрозу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Термические и химические ожоги, представляющие угрозу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Внезапные кровотечения, представляющие угрозу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0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0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E1E1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u w:val="single"/>
          <w:lang w:eastAsia="ru-RU"/>
        </w:rPr>
        <w:t xml:space="preserve">Поводы для вызова скорой медицинской помощи по </w:t>
      </w:r>
      <w:r>
        <w:rPr>
          <w:rFonts w:eastAsia="Times New Roman" w:cs="Times New Roman" w:ascii="Times New Roman" w:hAnsi="Times New Roman"/>
          <w:bCs/>
          <w:i/>
          <w:color w:val="1E1E1E"/>
          <w:sz w:val="28"/>
          <w:szCs w:val="28"/>
          <w:u w:val="single"/>
          <w:lang w:eastAsia="ru-RU"/>
        </w:rPr>
        <w:t>неотложным показаниям</w:t>
      </w: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E1E1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.Внезапные острые заболевания (состояния) без явных признаков угрозы жизни, требующие срочного медицинского вмеша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2.Внезапные обострения хронических заболеваний без явных признаков угрозы жизни, требующие срочного медицинского вмеш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Выезд для оказания скорой медицинской помощи в неотложной форме к пациентам не способным по состоянию здоровья к самостоятельному передвижению, а также к пациентам с подозрением на наличие у них острых инфекционны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Констатация смерти (за исключением часов работы амбулаторно-поликлинических учрежден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5.Санитарная транспортировка в стационары по направлениям медицинских работников (в том числе бригад скорой медицинской помощи) пациентов с внезапными острыми заболеваниями, состояниями, обострениями хронических заболеваний без явных признаков угрозы жизни, не способных к самостоятельному передвижению, а также пациентов с острыми инфекционными заболев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_ от ________201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03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03B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горитм действий в случае необходимости вызова скорой медицинской помощи учащимся или работникам МБОУ «ООШ №8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оводившее занятие или мероприятие, во время которого произошла ЧС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скорую помощь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одителей (законных представителей) о случившемс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местителя директора по БЖ, в случае его отсутствия дежурного администратора о случившемс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стречу бригады скорой помощ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транспортировке больного</w:t>
      </w:r>
    </w:p>
    <w:p>
      <w:pPr>
        <w:pStyle w:val="Style15"/>
        <w:spacing w:before="0" w:after="0"/>
        <w:ind w:left="15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БЖ, в его отсутствие дежурный администратор, докладывает о случившемс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школы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ому специалисту Управления образования БГО по тел.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7-65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в скорой помощ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городского телефона: 03 или 103.</w:t>
        <w:br/>
        <w:t>-  с телефонов МТС, МЕГАФОН, TELE2 и U-tel: 103 или 030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телефонов БИЛАЙН: 103 или 003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телефонов Скай-Линк и МОТИВ: 903.</w:t>
        <w:br/>
        <w:t>Вызов с мобильного телефона: 112 (на русском и английском языках); возможен при:</w:t>
        <w:br/>
        <w:t>— отсутствии денежных средств на вашем счету,</w:t>
        <w:br/>
        <w:t>— заблокированной SIM-карте,</w:t>
        <w:br/>
        <w:t>— отсутствии SIM-карты телефона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зывающий  обязан четко и точно ответить на все вопросы диспетчера «03», принимающего вызов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вать точный адрес вызов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вать фамилию, имя и отчество больного или пострадавшего, его возрас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од к вызов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и фамилию, имя и отчеств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ызов считается принятым, если диспетчер, получив полны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веты на заданные вопросы, отвечает вызывающему: «Ваш вызов принят»</w:t>
      </w:r>
      <w:r>
        <w:rPr>
          <w:sz w:val="28"/>
          <w:szCs w:val="28"/>
        </w:rPr>
        <w:br/>
        <w:br/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7:00Z</dcterms:created>
  <dc:creator>User</dc:creator>
  <dc:description/>
  <dc:language>en-US</dc:language>
  <cp:lastModifiedBy>Учитель</cp:lastModifiedBy>
  <dcterms:modified xsi:type="dcterms:W3CDTF">2017-10-17T13:47:00Z</dcterms:modified>
  <cp:revision>2</cp:revision>
  <dc:subject/>
  <dc:title/>
</cp:coreProperties>
</file>