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 w:val="24"/>
          <w:szCs w:val="24"/>
        </w:rPr>
      </w:pPr>
      <w:r>
        <w:rPr>
          <w:rFonts w:eastAsia="Times New Roman"/>
          <w:b/>
          <w:color w:val="0D0D0D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 w:val="24"/>
          <w:szCs w:val="24"/>
        </w:rPr>
      </w:pPr>
      <w:r>
        <w:rPr>
          <w:rFonts w:eastAsia="Times New Roman"/>
          <w:b/>
          <w:color w:val="0D0D0D"/>
          <w:sz w:val="24"/>
          <w:szCs w:val="24"/>
        </w:rPr>
        <w:t>«Основная  общеобразовательная школа 8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 w:val="24"/>
          <w:szCs w:val="24"/>
        </w:rPr>
      </w:pPr>
      <w:r>
        <w:rPr>
          <w:rFonts w:eastAsia="Times New Roman"/>
          <w:b/>
          <w:color w:val="0D0D0D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D0D0D"/>
          <w:sz w:val="22"/>
          <w:szCs w:val="24"/>
        </w:rPr>
      </w:pPr>
      <w:r>
        <w:rPr>
          <w:rFonts w:eastAsia="Times New Roman" w:cs="Calibri" w:ascii="Calibri" w:hAnsi="Calibri"/>
          <w:b/>
          <w:color w:val="0D0D0D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D0D0D"/>
          <w:sz w:val="22"/>
        </w:rPr>
      </w:pPr>
      <w:r>
        <w:rPr>
          <w:rFonts w:eastAsia="Times New Roman" w:cs="Calibri" w:ascii="Calibri" w:hAnsi="Calibri"/>
          <w:color w:val="0D0D0D"/>
          <w:sz w:val="22"/>
        </w:rPr>
      </w:r>
    </w:p>
    <w:p>
      <w:pPr>
        <w:pStyle w:val="Normal"/>
        <w:rPr>
          <w:rFonts w:ascii="Calibri" w:hAnsi="Calibri" w:eastAsia="Times New Roman" w:cs="Calibri"/>
          <w:color w:val="0D0D0D"/>
        </w:rPr>
      </w:pPr>
      <w:r>
        <w:rPr>
          <w:rFonts w:eastAsia="Times New Roman" w:cs="Calibri" w:ascii="Calibri" w:hAnsi="Calibri"/>
          <w:color w:val="0D0D0D"/>
          <w:lang w:val="en-US" w:eastAsia="en-US"/>
        </w:rPr>
        <w:drawing>
          <wp:inline distT="0" distB="0" distL="0" distR="0">
            <wp:extent cx="5403850" cy="1798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D0D0D"/>
        </w:rPr>
      </w:pPr>
      <w:r>
        <w:rPr>
          <w:rFonts w:eastAsia="Times New Roman" w:cs="Calibri" w:ascii="Calibri" w:hAnsi="Calibri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по  русскому язык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5-9 классы</w:t>
      </w:r>
    </w:p>
    <w:p>
      <w:pPr>
        <w:pStyle w:val="Normal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D0D0D"/>
          <w:sz w:val="36"/>
          <w:szCs w:val="36"/>
        </w:rPr>
      </w:pPr>
      <w:r>
        <w:rPr>
          <w:rFonts w:eastAsia="Times New Roman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color w:val="0D0D0D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D0D0D"/>
          <w:szCs w:val="28"/>
        </w:rPr>
        <w:t>Назаренко О.С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Окишева Н.М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Смирнова В.П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Власенко Е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D0D0D"/>
          <w:szCs w:val="28"/>
        </w:rPr>
        <w:t xml:space="preserve">                                                                          </w:t>
      </w:r>
      <w:r>
        <w:rPr>
          <w:rFonts w:eastAsia="Times New Roman"/>
          <w:color w:val="0D0D0D"/>
          <w:szCs w:val="28"/>
        </w:rPr>
        <w:t xml:space="preserve">учителя  русского язык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color w:val="0D0D0D"/>
          <w:szCs w:val="28"/>
        </w:rPr>
        <w:t>и литератур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D0D0D"/>
          <w:sz w:val="32"/>
          <w:szCs w:val="32"/>
        </w:rPr>
      </w:pPr>
      <w:r>
        <w:rPr>
          <w:rFonts w:eastAsia="Times New Roman"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Березов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 </w:t>
      </w:r>
      <w:r>
        <w:rPr>
          <w:rFonts w:eastAsia="Times New Roman"/>
          <w:color w:val="0D0D0D"/>
          <w:szCs w:val="28"/>
        </w:rPr>
        <w:t>2020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Содержание</w:t>
      </w:r>
    </w:p>
    <w:p>
      <w:pPr>
        <w:pStyle w:val="Style20"/>
        <w:spacing w:lineRule="auto" w:line="480" w:before="280" w:after="280"/>
        <w:ind w:left="-567" w:firstLine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46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……………………………………………………………….. 3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46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………………………………………………………………   12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46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…………………………………………..   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16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b/>
          <w:szCs w:val="28"/>
        </w:rPr>
        <w:t>1.Планируемые результаты изучения учебного предмета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»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изучения предмета «Русский язык»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языковых норм в устной и письменной реч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е использование фразеологических оборотов в реч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синонимичных имен прилагательных в роли эпите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 определение вида предложения по цели высказывания и эмоциональной окраске; определение грамматической основы пред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разеологических словарей для определения значения и особенностей употребления фразеологизмов; использование морфемных, словообразовательных, этимологических словарей для морфемного и словообразовательного анализа слов; использование словарей для подбора к словам синонимов, антоним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ьного переноса слов; 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 w:cs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3. 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</w:t>
      </w:r>
      <w:r>
        <w:rPr/>
        <w:t>Речь. Речевая деятельность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и речь. </w:t>
      </w:r>
      <w:r>
        <w:rPr>
          <w:rFonts w:cs="Times New Roman" w:ascii="Times New Roman" w:hAnsi="Times New Roman"/>
          <w:i/>
          <w:sz w:val="28"/>
          <w:szCs w:val="28"/>
        </w:rPr>
        <w:t>Речь.  Общение</w:t>
      </w:r>
      <w:r>
        <w:rPr>
          <w:rFonts w:cs="Times New Roman" w:ascii="Times New Roman" w:hAnsi="Times New Roman"/>
          <w:sz w:val="28"/>
          <w:szCs w:val="28"/>
        </w:rPr>
        <w:t>. Виды речи (устная и письменная), выявление основных особенностей устной и письменной, разговорной и книжной речи Совершенствование различных видов речевой деятельности Формы речи (монолог, диалог, полилог); умение различать монологическую, диалогическую и полилогическую речь, участие в диалоге и полилог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sz w:val="28"/>
          <w:szCs w:val="28"/>
        </w:rPr>
        <w:t xml:space="preserve">тезисы, доклад, </w:t>
      </w:r>
      <w:r>
        <w:rPr>
          <w:rFonts w:cs="Times New Roman" w:ascii="Times New Roman" w:hAnsi="Times New Roman"/>
          <w:sz w:val="28"/>
          <w:szCs w:val="28"/>
        </w:rPr>
        <w:t xml:space="preserve">дискуссия, </w:t>
      </w:r>
      <w:r>
        <w:rPr>
          <w:rFonts w:cs="Times New Roman" w:ascii="Times New Roman" w:hAnsi="Times New Roman"/>
          <w:i/>
          <w:sz w:val="28"/>
          <w:szCs w:val="28"/>
        </w:rPr>
        <w:t>реферат, статья, рецензия</w:t>
      </w:r>
      <w:r>
        <w:rPr>
          <w:rFonts w:cs="Times New Roman" w:ascii="Times New Roman" w:hAnsi="Times New Roman"/>
          <w:sz w:val="28"/>
          <w:szCs w:val="28"/>
        </w:rPr>
        <w:t xml:space="preserve">); публицистического стиля и устной публичной речи (выступление, обсуждение, </w:t>
      </w:r>
      <w:r>
        <w:rPr>
          <w:rFonts w:cs="Times New Roman" w:ascii="Times New Roman" w:hAnsi="Times New Roman"/>
          <w:i/>
          <w:sz w:val="28"/>
          <w:szCs w:val="28"/>
        </w:rPr>
        <w:t>статья, интервью, очерк</w:t>
      </w:r>
      <w:r>
        <w:rPr>
          <w:rFonts w:cs="Times New Roman" w:ascii="Times New Roman" w:hAnsi="Times New Roman"/>
          <w:sz w:val="28"/>
          <w:szCs w:val="28"/>
        </w:rPr>
        <w:t xml:space="preserve">); официально-делового стиля (расписка, </w:t>
      </w:r>
      <w:r>
        <w:rPr>
          <w:rFonts w:cs="Times New Roman" w:ascii="Times New Roman" w:hAnsi="Times New Roman"/>
          <w:i/>
          <w:sz w:val="28"/>
          <w:szCs w:val="28"/>
        </w:rPr>
        <w:t>доверенность,</w:t>
      </w:r>
      <w:r>
        <w:rPr>
          <w:rFonts w:cs="Times New Roman" w:ascii="Times New Roman" w:hAnsi="Times New Roman"/>
          <w:sz w:val="28"/>
          <w:szCs w:val="28"/>
        </w:rPr>
        <w:t xml:space="preserve">заявление, </w:t>
      </w:r>
      <w:r>
        <w:rPr>
          <w:rFonts w:cs="Times New Roman" w:ascii="Times New Roman" w:hAnsi="Times New Roman"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>). Умение создавать различные текстовые высказывания в соответствии с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i/>
          <w:szCs w:val="28"/>
        </w:rPr>
        <w:t xml:space="preserve">избыточная </w:t>
      </w:r>
      <w:r>
        <w:rPr>
          <w:szCs w:val="28"/>
        </w:rPr>
        <w:t>информация. Функционально-смысловые типы текста (повествование, описание, рассуждение)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Понимание, интерпретация и комментирование текстов различных функционально-смысловых типов речи, осуществление информационной переработки текста, передача смысла в устной и письменной форме, умение характеризовать с точки зрения единства темы, смысловой цельности, последовательности. </w:t>
      </w:r>
      <w:r>
        <w:rPr>
          <w:i/>
          <w:szCs w:val="28"/>
        </w:rPr>
        <w:t xml:space="preserve">Тексты смешанного типа. </w:t>
      </w:r>
      <w:r>
        <w:rPr>
          <w:szCs w:val="28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Специфика художественного текста. Анализ текст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ечевой деятельности (говорение, аудирование, письмо, чтение), овладение видами аудирования (с полным пониманием, с пониманием основного содержания, с выборочным извлечением информации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чевая ситуация и ее компоненты (место, время, тема, цель, условия общения, собеседники). Речевой акт и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развит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, развитие навыков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ие сочинений, писем, текстов иных жанров. Умение оценивать письменные и устные речевые высказывания с точки зрения эффективности, понимать коммуникативных неудач и уметь объяснять их; оценивать собственную и чужую речь с точки зрения точного, уместного и выразительного словоупотребления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ре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Культура речи и ее основные аспекты: нормативный, коммуникативный, этический. Основные критерии культуры речи</w:t>
      </w:r>
      <w:r>
        <w:rPr>
          <w:i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соблюдение основных языковых норм в речи. Виды лингвистических словарей и их роль в овладении словарным богатством и нормами современного язык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чевой этикет. Овладение лингвокультурными нормами речевого поведения в различных ситуациях формального и неформального общения. Невербальные средства общения. Межкультурная коммуникация. Осознанное использование речевых средств для планирования и регуляции собственной речи; выражения чувств, мыслей и коммуникативных потребностей. Расширение речевой практики, развитие культуры использования русского литературного языка, оценка своих языковых умений и планирование, совершенствование и развитие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щие сведения о языке. Основные разделы науки о язык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  Русский язык в современном мире. Историческое развитие языка. Русский язык как развивающееся 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Русский язык как один из индоевропейских языков. Русский язык в кругу других славянских языков. Расширение и систематизация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. 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</w:t>
      </w:r>
      <w:r>
        <w:rPr>
          <w:i/>
          <w:szCs w:val="28"/>
        </w:rPr>
        <w:t xml:space="preserve">. </w:t>
      </w:r>
      <w:r>
        <w:rPr>
          <w:szCs w:val="28"/>
        </w:rPr>
        <w:t>Взаимосвязь языка и культуры. Отражение в языке культуры и истории народа. Взаимообогащение языков народов России</w:t>
      </w:r>
      <w:r>
        <w:rPr>
          <w:i/>
          <w:szCs w:val="28"/>
        </w:rPr>
        <w:t>.</w:t>
      </w:r>
      <w:r>
        <w:rPr>
          <w:szCs w:val="28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ословицы, поговорки, афоризмы и крылатые сло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Понимание определяющей роли языка в развитии интеллектуальных и творческих способностей личности в процессе образования и самообразования. 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. уместное использование фразеологических оборотов в речи; корректное и оправданное употребление междометий для выражения эмоций, этикетных формул; использование в речи синонимичных имен прилагательных в роли эпитетов.  Использование коммуникативно-эстетических возможностей родного языка.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одного языка, основными нормами родного языка, приобретение опыта использования в речевой практике при создании устных и письменных высказываний; стремление к речевому самосовершенствованию; формирование ответственности за языковую культуру как общечеловеческу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лингвистические словари. Пользование толковыми словарями для извлечения необходимой информации. Работа со словарной статье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ющиеся отечественные лингвисты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нетика, орфоэпия и график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: определение звукового состава слова, правильное деление на слоги, характеристика звуков слов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тонация, ее функции. Основные элементы интонаци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язь фонетики с графикой и орфографие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менение знаний по фонетике в практике правописания. Применение правильного переноса слов;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 Пользование орфоэпическими, орфографическими словарями для определения нормативного написания и произношения слова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фемика и словообразовани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: деление слова на морфемы на основе смыслового, грамматического и словообразовательного анализа слова; умение различать словообразовательные и формообразующие морфемы, способы слово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овообразовательная цепочка. Словообразовательное гнездо. Анализ словообразовательных пар и цепочек сл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менение знаний по морфемике и словообразованию в практике правописания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ология и фразеолог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Определение лексического значения слова, значений многозначного слова, стилистической окраски слова, сферы употребления, подбор синонимов, антонимов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Понятие об этимолог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воей и чужой речи с точки зрения точного, уместного и выразительного словоупотребления. Использование фразеологических словарей для определения значения и особенностей употребления фразеологизмов;  для подбора к словам синонимов, антонимов;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фолог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Различные точки зрения на место причастия и деепричастия в системе частей речи.Служебные части речи. Междометия и звукоподражательные слова. Идентификация самостоятельных (знаменательных) служебных частей речи и их форм по значению и основным грамматическим признак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 распознавание глаголов, причастий, деепричастий и их морфологических признаков; распознавание предлогов, частиц и союзов разных разрядов, определение смысловых оттенков частиц; распознавание междометий разных разрядов, определение грамматических особенностей междометий.  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орфологический анализ слова (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монимия слов разных частей реч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менение знаний по морфологии в практике правописания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аксис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. Применение правил постановки знаков препинания в конце предложения, в простом и в сложном предложениях, при прямой речи, цитировании, диалог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ческий анализ предложения: определение синтаксической роли самостоятельных частей речи в предложении. Опознавание основных единиц синтаксиса (словосочетание, предложение, текст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 определение вида предложения по цели высказывания и эмоциональной окраске; определение грамматической основы предложения; распознавание распространенных и нераспространенных предложений, предложений осложненной и неосложненной структуры, полных и неполных;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Синтаксический анализ простого и сложного пред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 определение видов связи, смысловых, лексических и грамматических средств связи предложений в тексте, уместность и целесообразность их использован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по синтаксису в практике правописания: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: орфография и пунктуац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 Поиск орфограммы и применение правил написания слов с орфограммами; освоение правил правописания служебных частей речи и умения применять их на письме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блюдение основных орфографических нор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Пунктуация.</w:t>
      </w:r>
      <w:r>
        <w:rPr>
          <w:szCs w:val="28"/>
        </w:rPr>
        <w:t xml:space="preserve">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рфографический анализ слова и пунктуационный анализ предлож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both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5  класс</w:t>
      </w:r>
    </w:p>
    <w:p>
      <w:pPr>
        <w:pStyle w:val="Heading2"/>
        <w:ind w:firstLine="709"/>
        <w:rPr/>
      </w:pPr>
      <w:r>
        <w:rPr/>
        <w:t>Речь. Речев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Язык и речь. Речевое общение. Виды речи (устная и письменная). Формы речи (монолог, диалог, полилог). Стили речи.  Основные жанры разговорной речи (рассказ); Функционально-смысловые типы текста (повествование, описание, рассуждение).  Доказательство в рассуждени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екст. Тема текста. Основная мысль текста. Анализ текст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иалоги разного характера (этикетный). Письмо как одна из разновидностей текста.  Овладение различными видами чтения (изучающим, ознакомительным, просмотровым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ая переработка текста (план, деление на части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исание сочинений, писем, текстов иных жанров. Отбор языковых средств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реч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ультура речи. Виды лингвистических словарей (орфоэпический, орфографический) и их роль в овладении словарным богатством и нормами современного русского литературного языка. Невербальные средства общения</w:t>
      </w:r>
      <w:r>
        <w:rPr>
          <w:i/>
          <w:szCs w:val="28"/>
        </w:rPr>
        <w:t>. Территориальные диалекты как отражение истории народа. Особенности кузбасской топонимики. Особенности склонения существительных в сибирском говоре. Лингвистическое краеведение.</w:t>
      </w:r>
    </w:p>
    <w:p>
      <w:pPr>
        <w:pStyle w:val="Heading2"/>
        <w:ind w:firstLine="709"/>
        <w:rPr/>
      </w:pPr>
      <w:r>
        <w:rPr/>
        <w:t>Общие сведения о языке. Основные разделы науки о язык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оль языка в жизни человека и общества. Основные лингвистические словари. Работа со словарной статьей. 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етика, орфоэпия и граф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онетика как раздел науки о языке. Звуки как единица языка.  Звуки и буквы. Система гласных звуков. Система согласных звуков. Изменение звуков в речевом потоке. Согласные  твердые и мягкие, звонкие и глухие. Сонорные согласные.  Шипящие и </w:t>
      </w:r>
      <w:r>
        <w:rPr>
          <w:i/>
          <w:szCs w:val="28"/>
        </w:rPr>
        <w:t>Ц</w:t>
      </w:r>
      <w:r>
        <w:rPr>
          <w:szCs w:val="28"/>
        </w:rPr>
        <w:t>. Сильные и слабые позиции звуков. Слог. Ударение, его разноместность, подвижность при формо- и словообразовании. Смыслоразличительная роль ударения. Гласные ударные и безударные.  Фонетический анализ слова. Соотношение звука и буквы. Состав русского алфавита, названия бук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Графика как раздел науки о языке. Соотношение звука и буквы. Состав русского алфавита, названия букв. Обозначение на письме твердости и мягкости согласных. Звуковое значение  букв -</w:t>
      </w:r>
      <w:r>
        <w:rPr>
          <w:i/>
          <w:szCs w:val="28"/>
        </w:rPr>
        <w:t>Е-,Е,-Ю-,Я</w:t>
      </w:r>
      <w:r>
        <w:rPr>
          <w:szCs w:val="28"/>
        </w:rPr>
        <w:t>.  Способы обозначения [j’] на письм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 Применение знаний по фонетике в практике правописания. Фонетический анализ слова. 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емика и слово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орфемика как раздел науки о языке.  Состав слова. Морфема как минимальная значимая единица языка. Изменение и образование слов. Основа слова и окончание. Виды морфем: корень, приставка, суффикс, окончание. Однокоренные слова. Нулевая морфема. Словообразующие и формообразующие морфемы. Чередование звуков в морфемах. Варианты морфем.  Морфемный анализ слов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овообразовательная цепочка. Словообразовательное гнездо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менение знаний по морфемике и словообразованию в практике правописания.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ология и фразеолог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Лексика как раздел науки о языке. Слово как единица языка. Лексическое  значение слова. Однозначные и многозначные слова; прямое и переносное значения слова. Синонимы. Антонимы. Омонимы. </w:t>
      </w:r>
    </w:p>
    <w:p>
      <w:pPr>
        <w:pStyle w:val="Heading3"/>
        <w:tabs>
          <w:tab w:val="clear" w:pos="708"/>
          <w:tab w:val="left" w:pos="4445" w:leader="none"/>
        </w:tabs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я</w:t>
        <w:tab/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амостоятельные (знаменательные)  и служебные  части речи. Общекатегориальное  значение, морфологические и синтаксические свойства каждой самостоятельной (знаменательной) 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8"/>
          <w:u w:val="single"/>
        </w:rPr>
      </w:pPr>
      <w:r>
        <w:rPr>
          <w:i/>
          <w:szCs w:val="28"/>
        </w:rPr>
        <w:t>Имя существительное</w:t>
      </w:r>
      <w:r>
        <w:rPr>
          <w:szCs w:val="28"/>
        </w:rPr>
        <w:t xml:space="preserve">. Род, число, склонение, падеж существительных. Правописание гласных в падежных окончаниях существительных. Буква Ь на конце после шипящих.Существительные одушевленные и неодушевленные, собственные и нарицательные. Большая буква  в именах собственных. Существительные, имеющие только форму единственного или множественного числа. Буквы </w:t>
      </w:r>
      <w:r>
        <w:rPr>
          <w:i/>
          <w:szCs w:val="28"/>
        </w:rPr>
        <w:t>Е-О</w:t>
      </w:r>
      <w:r>
        <w:rPr>
          <w:szCs w:val="28"/>
        </w:rPr>
        <w:t xml:space="preserve"> после шипящих и </w:t>
      </w:r>
      <w:r>
        <w:rPr>
          <w:i/>
          <w:szCs w:val="28"/>
        </w:rPr>
        <w:t xml:space="preserve">Ц </w:t>
      </w:r>
      <w:r>
        <w:rPr>
          <w:szCs w:val="28"/>
        </w:rPr>
        <w:t>в окончаниях существительных. Склонение существительных на -</w:t>
      </w:r>
      <w:r>
        <w:rPr>
          <w:i/>
          <w:szCs w:val="28"/>
        </w:rPr>
        <w:t>ИЯ,-ИЙ,-ИЕ</w:t>
      </w:r>
      <w:r>
        <w:rPr>
          <w:szCs w:val="28"/>
          <w:u w:val="single"/>
        </w:rPr>
        <w:t xml:space="preserve">. </w:t>
      </w:r>
      <w:r>
        <w:rPr>
          <w:rStyle w:val="Text"/>
          <w:rFonts w:cs="Times New Roman"/>
          <w:i/>
          <w:sz w:val="28"/>
          <w:szCs w:val="28"/>
        </w:rPr>
        <w:t>Особенности склонения существительного в сибирском говоре</w:t>
      </w:r>
      <w:r>
        <w:rPr>
          <w:rStyle w:val="Text"/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</w:rPr>
        <w:t>Имя прилагательное</w:t>
      </w:r>
      <w:r>
        <w:rPr>
          <w:szCs w:val="28"/>
        </w:rPr>
        <w:t xml:space="preserve">: род, число, падеж. Правописаниегласных в падежных окончаниях прилагательных (в том числе с основой на шипящую). Полные и краткие прилагательные. Неупотребление буквы </w:t>
      </w:r>
      <w:r>
        <w:rPr>
          <w:i/>
          <w:szCs w:val="28"/>
        </w:rPr>
        <w:t xml:space="preserve">Ь </w:t>
      </w:r>
      <w:r>
        <w:rPr>
          <w:szCs w:val="28"/>
        </w:rPr>
        <w:t>на конце кратких прилагательных с основой на шипящую. Изменение полных и кратких прилагательных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</w:rPr>
        <w:t xml:space="preserve">Местоимения </w:t>
      </w:r>
      <w:r>
        <w:rPr>
          <w:szCs w:val="28"/>
        </w:rPr>
        <w:t>1,2,3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</w:rPr>
        <w:t>Глагол</w:t>
      </w:r>
      <w:r>
        <w:rPr>
          <w:szCs w:val="28"/>
        </w:rPr>
        <w:t xml:space="preserve">.  Лицо, время, число. Род. Спряжение глаг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авописание  гласных в личных окончаниях глаголов 1-2 спряжения. Буква Ь во 2 лице ед.ч.  Правописание </w:t>
      </w:r>
      <w:r>
        <w:rPr>
          <w:i/>
          <w:szCs w:val="28"/>
        </w:rPr>
        <w:t>ТСЯ-ТЬСЯ (ЧЬСЯ)</w:t>
      </w:r>
      <w:r>
        <w:rPr>
          <w:szCs w:val="28"/>
        </w:rPr>
        <w:t xml:space="preserve">. Вид  глагола. Правописание чередующихся гласных </w:t>
      </w:r>
      <w:r>
        <w:rPr>
          <w:i/>
          <w:szCs w:val="28"/>
        </w:rPr>
        <w:t>Е-И</w:t>
      </w:r>
      <w:r>
        <w:rPr>
          <w:szCs w:val="28"/>
        </w:rPr>
        <w:t xml:space="preserve"> в корнях глаголов. </w:t>
      </w:r>
      <w:r>
        <w:rPr>
          <w:i/>
          <w:szCs w:val="28"/>
        </w:rPr>
        <w:t>НЕ</w:t>
      </w:r>
      <w:r>
        <w:rPr>
          <w:szCs w:val="28"/>
        </w:rPr>
        <w:t xml:space="preserve"> с глаголами. Неопределенная форма глаго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</w:rPr>
        <w:t>Наречие</w:t>
      </w:r>
      <w:r>
        <w:rPr>
          <w:szCs w:val="28"/>
        </w:rPr>
        <w:t xml:space="preserve"> (общее понятие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</w:rPr>
        <w:t xml:space="preserve">Предлоги и союзы. </w:t>
      </w:r>
      <w:r>
        <w:rPr>
          <w:szCs w:val="28"/>
        </w:rPr>
        <w:t>Правописание предлогов со словами. Морфологический анализ слова</w:t>
      </w:r>
      <w:r>
        <w:rPr>
          <w:szCs w:val="28"/>
          <w:u w:val="single"/>
        </w:rPr>
        <w:t>.</w:t>
      </w:r>
      <w:r>
        <w:rPr>
          <w:szCs w:val="28"/>
        </w:rPr>
        <w:t xml:space="preserve"> Применение знаний по морфологии в практике правописания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аксис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диницы синтаксиса русского языка. Словосочетание как синтаксическая единица: строение. Способы грамматической связи словосочетания. Предложение. Типы предложений по цели высказывания и эмоциональной окраске. Грамматическая основа предложения. Главные и второстепенные члены. Структурные типы простых предложений (распространенные – нераспространенные). Предложения с однородными членами. Обобщающие слова при однородных членах. Однородные члены предложения. Обращение; вводные и вставные конструкции. Сложные предложения. Наличие грамматических основ как признак сложного предложения.  Прямая речь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интаксический анализ словосочетания, простого предложения и сложного предложения. Пунктуационный анализ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менение знаний по синтаксису в практике правописания.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:  орфография и пункту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рфография как раздел науки о языке.  Понятие орфограммы. Правописание гласных и согласных в составе морфем и на стыке морфем6 правописание </w:t>
      </w:r>
      <w:r>
        <w:rPr>
          <w:i/>
          <w:szCs w:val="28"/>
        </w:rPr>
        <w:t xml:space="preserve">З-С </w:t>
      </w:r>
      <w:r>
        <w:rPr>
          <w:szCs w:val="28"/>
        </w:rPr>
        <w:t xml:space="preserve"> на конце приставок, правописание чередующихся гласных </w:t>
      </w:r>
      <w:r>
        <w:rPr>
          <w:i/>
          <w:szCs w:val="28"/>
        </w:rPr>
        <w:t>А-О</w:t>
      </w:r>
      <w:r>
        <w:rPr>
          <w:szCs w:val="28"/>
        </w:rPr>
        <w:t xml:space="preserve"> в корнях </w:t>
      </w:r>
      <w:r>
        <w:rPr>
          <w:i/>
          <w:szCs w:val="28"/>
        </w:rPr>
        <w:t>ЛАГ-ЛОЖ, РОС-РАСТ</w:t>
      </w:r>
      <w:r>
        <w:rPr>
          <w:szCs w:val="28"/>
        </w:rPr>
        <w:t xml:space="preserve">, буквы </w:t>
      </w:r>
      <w:r>
        <w:rPr>
          <w:i/>
          <w:szCs w:val="28"/>
        </w:rPr>
        <w:t>Е-О</w:t>
      </w:r>
      <w:r>
        <w:rPr>
          <w:szCs w:val="28"/>
        </w:rPr>
        <w:t xml:space="preserve"> после шипящих в корне, буквы </w:t>
      </w:r>
      <w:r>
        <w:rPr>
          <w:i/>
          <w:szCs w:val="28"/>
        </w:rPr>
        <w:t>Ы</w:t>
      </w:r>
      <w:r>
        <w:rPr>
          <w:szCs w:val="28"/>
        </w:rPr>
        <w:t xml:space="preserve"> после </w:t>
      </w:r>
      <w:r>
        <w:rPr>
          <w:i/>
          <w:szCs w:val="28"/>
        </w:rPr>
        <w:t>Ц</w:t>
      </w:r>
      <w:r>
        <w:rPr>
          <w:szCs w:val="28"/>
        </w:rPr>
        <w:t xml:space="preserve">.  Правописание букв </w:t>
      </w:r>
      <w:r>
        <w:rPr>
          <w:i/>
          <w:szCs w:val="28"/>
        </w:rPr>
        <w:t>И, А, У</w:t>
      </w:r>
      <w:r>
        <w:rPr>
          <w:szCs w:val="28"/>
        </w:rPr>
        <w:t xml:space="preserve"> после шипящих. Разделительные </w:t>
      </w:r>
      <w:r>
        <w:rPr>
          <w:i/>
          <w:szCs w:val="28"/>
        </w:rPr>
        <w:t>Ъ</w:t>
      </w:r>
      <w:r>
        <w:rPr>
          <w:szCs w:val="28"/>
        </w:rPr>
        <w:t xml:space="preserve"> и </w:t>
      </w:r>
      <w:r>
        <w:rPr>
          <w:i/>
          <w:szCs w:val="28"/>
        </w:rPr>
        <w:t>Ь</w:t>
      </w:r>
      <w:r>
        <w:rPr>
          <w:szCs w:val="28"/>
        </w:rPr>
        <w:t xml:space="preserve">. Прописная и строчная буквы. Перенос слов. Соблюдение основных орфографических норм. Орфографический анализ слова. Орфографические словари. Правописание предлогов со словам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унктуация как раздел науки о языке.  Знаки препинания и их функции (знаки препинания: знаки завершения, выделения, разделения). Знаки препинания при обобщении  и вводных словах. Знаки препинания в сложном предложении перед союзами и, а, но и др.   Знаки препинания при  прямой речи. Диалог.  Тире в начале реплик диалога. Соблюдение основных пунктуационных норм. Тире между подлежащим и сказуемым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szCs w:val="28"/>
        </w:rPr>
        <w:t>Орфографический анализ сло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 xml:space="preserve">         </w:t>
      </w:r>
      <w:r>
        <w:rPr>
          <w:rFonts w:eastAsia="Times New Roman"/>
          <w:b/>
          <w:szCs w:val="28"/>
          <w:shd w:fill="FFFFFF" w:val="clear"/>
          <w:lang w:eastAsia="ru-RU"/>
        </w:rPr>
        <w:t>Повторение и систематизац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szCs w:val="28"/>
        </w:rPr>
        <w:t xml:space="preserve">Разделы науки о языке. Орфограммы в приставках и корнях слов.  Употребление букв </w:t>
      </w:r>
      <w:r>
        <w:rPr>
          <w:i/>
          <w:szCs w:val="28"/>
        </w:rPr>
        <w:t>Ь</w:t>
      </w:r>
      <w:r>
        <w:rPr>
          <w:szCs w:val="28"/>
        </w:rPr>
        <w:t xml:space="preserve"> и </w:t>
      </w:r>
      <w:r>
        <w:rPr>
          <w:i/>
          <w:szCs w:val="28"/>
        </w:rPr>
        <w:t>Ъ</w:t>
      </w:r>
      <w:r>
        <w:rPr>
          <w:szCs w:val="28"/>
        </w:rPr>
        <w:t>. Знаки препинания в простом и сложном предложен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6 класс</w:t>
      </w:r>
    </w:p>
    <w:p>
      <w:pPr>
        <w:pStyle w:val="Heading2"/>
        <w:ind w:hanging="0"/>
        <w:rPr/>
      </w:pPr>
      <w:r>
        <w:rPr/>
        <w:t>Речь. Речевая деятельность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Язык и речь. Общение</w:t>
      </w:r>
      <w:r>
        <w:rPr>
          <w:szCs w:val="28"/>
        </w:rPr>
        <w:t>. Ситуация общения. Основные особенности, функциональных стилей (научного, публицистического, официально-делового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Текст</w:t>
      </w:r>
      <w:r>
        <w:rPr>
          <w:szCs w:val="28"/>
        </w:rPr>
        <w:t>, его особенности. Формально-смысловое единство и его коммуникативная направленность текста: тема, проблема, идея; главная, второстепенная и избыточнаяинформация.  Начальные и конечные предложения текста.  Ключевые слова. Заглавие текста. Функционально-смысловые типы текста (повествование, описание, рассуждение)</w:t>
      </w:r>
      <w:r>
        <w:rPr>
          <w:i/>
          <w:szCs w:val="28"/>
        </w:rPr>
        <w:t xml:space="preserve">. </w:t>
      </w:r>
      <w:r>
        <w:rPr>
          <w:szCs w:val="28"/>
        </w:rPr>
        <w:t>Анализ текста. Изучающий вид чтения. Виды речевой деятельности (говорение, аудирование, письмо, чтение)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зложение содержания прослушанного или прочитанного текста (подробное, сжатое, выборочное).  Письмо. Рассказ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аписание сочинений</w:t>
      </w:r>
      <w:r>
        <w:rPr>
          <w:b/>
          <w:szCs w:val="28"/>
        </w:rPr>
        <w:t>,</w:t>
      </w:r>
      <w:r>
        <w:rPr>
          <w:szCs w:val="28"/>
        </w:rPr>
        <w:t xml:space="preserve"> текстов различных жанров и типов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языке. Основные разделы науки о языке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Русский язык как развивающееся явление.  Разделы науки о язык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емика и словообразование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Морфемика и </w:t>
      </w:r>
      <w:r>
        <w:rPr>
          <w:i/>
          <w:szCs w:val="28"/>
        </w:rPr>
        <w:t>словообразование</w:t>
      </w:r>
      <w:r>
        <w:rPr>
          <w:szCs w:val="28"/>
        </w:rPr>
        <w:t>. Морфемный анализ слов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пособы образования слов (морфологические и неморфологические). Этимология слова</w:t>
      </w:r>
      <w:r>
        <w:rPr>
          <w:b/>
          <w:szCs w:val="28"/>
        </w:rPr>
        <w:t>.</w:t>
      </w:r>
      <w:r>
        <w:rPr>
          <w:szCs w:val="28"/>
        </w:rPr>
        <w:t xml:space="preserve"> Словообразовательный анализ слова. Словообразовательная цепочка. Словообразовательное гнездо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менение знаний по морфемике и словообразованию в практике правописания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ология и фразеология. Культура речи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Слово как единица языка. Лексическое значение слова. Устаревшие слова (архаизмы, историзмы), неологизмы. Сферы употребления русской лексики (диалектизмы, общеупотребительные слова, профессионализмы). Исконно русские и заимствованные слова. </w:t>
      </w:r>
      <w:r>
        <w:rPr>
          <w:i/>
          <w:szCs w:val="28"/>
        </w:rPr>
        <w:t>Фразеологизм</w:t>
      </w:r>
      <w:r>
        <w:rPr>
          <w:szCs w:val="28"/>
        </w:rPr>
        <w:t>ы, их источники и их признаки. Лексический анализ слова. Виды лингвистических словарей и их роль в овладении словарным богатством и нормами современного русского литературного языка. Составление словарной статьи</w:t>
      </w:r>
      <w:r>
        <w:rPr>
          <w:szCs w:val="28"/>
          <w:u w:val="single"/>
        </w:rPr>
        <w:t>.</w:t>
      </w:r>
      <w:r>
        <w:rPr>
          <w:szCs w:val="28"/>
        </w:rPr>
        <w:t xml:space="preserve"> Основные лексические нормы русского литературного языка. Лексический анализ слова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я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щекатегориальное значение, морфологические и синтаксические свойства каждой самостоятельной (знаменательной) части речи.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8"/>
          <w:u w:val="single"/>
        </w:rPr>
        <w:t>Имя существительное</w:t>
      </w:r>
      <w:r>
        <w:rPr>
          <w:i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щекатегориальное значение, морфологические и синтаксические свойства существительного. Разносклоняемые существительные. Буква Е в суффиксе -ЕН- существительных на –МЯ. Несклоняемые предложения.  Род имен существительных. Род несклоняемых имен существительных. Существительные общего рода. НЕ с существительными. Правописание суффиксов существительных. Гласные О-Е после шипящих в суффиксах существительных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8"/>
          <w:u w:val="single"/>
        </w:rPr>
        <w:t>Имя прилагательное</w:t>
      </w:r>
      <w:r>
        <w:rPr>
          <w:i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426"/>
        <w:jc w:val="both"/>
        <w:rPr>
          <w:i/>
          <w:i/>
          <w:szCs w:val="28"/>
          <w:u w:val="single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щекатегориальное значение, морфологические и синтаксические свойства прилагательного. Степени сравнения  прилагательного. Разряды по значению (качественные, относительные, притяжательные). Не с прилагательными. Гласные О-Е после шипящих в суффиксах прилагательных. Н-НН в суффиксах прилагательных. Правописание суффиксов прилагательных. Дефисное и слитное написание сложных прилагательных</w:t>
      </w:r>
      <w:r>
        <w:rPr>
          <w:i/>
          <w:szCs w:val="28"/>
        </w:rPr>
        <w:t xml:space="preserve">.  </w:t>
      </w:r>
      <w:r>
        <w:rPr>
          <w:rFonts w:eastAsia="Times New Roman"/>
          <w:i/>
          <w:szCs w:val="28"/>
          <w:lang w:eastAsia="ru-RU"/>
        </w:rPr>
        <w:t>Особенности склонения прилагательных в речи местных ж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8"/>
          <w:u w:val="single"/>
        </w:rPr>
        <w:t>Имя числительное</w:t>
      </w:r>
      <w:r>
        <w:rPr>
          <w:i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щекатегориальное значение, морфологические и синтаксические свойства числительного. Простые и составные числительные. Мягкий знак в числительных. Порядковые числительные. Разряды количественных числительных. Дробные числительные. Собирательные числительные. 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естоимение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щекатегориальное значение, морфологические и синтаксические свойства местоимения. Разряды местоимений. Местоимения и другие части речи. </w:t>
      </w:r>
      <w:r>
        <w:rPr>
          <w:rFonts w:eastAsia="Times New Roman"/>
          <w:i/>
          <w:szCs w:val="28"/>
          <w:lang w:eastAsia="ru-RU"/>
        </w:rPr>
        <w:t>Особенности образования форм местоимений в сибирском говоре.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Глагол.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щекатегориальное значение, морфологические и синтаксические свойства глагола.Разноспрягаемые глаголы. Переходные и непереходные глаголы. Наклонение глагола. Безличные глаголы. Правописание гласных в суффиксах глагола. </w:t>
      </w:r>
      <w:r>
        <w:rPr>
          <w:rFonts w:eastAsia="Times New Roman"/>
          <w:i/>
          <w:szCs w:val="28"/>
          <w:lang w:eastAsia="ru-RU"/>
        </w:rPr>
        <w:t>Общее спряжение глаголов в сибирском говор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орфологический анализ слова</w:t>
      </w:r>
      <w:r>
        <w:rPr>
          <w:b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именение знаний по морфологии в практике правописания (контроль)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графия и пунктуаци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 Буквы А-О в корнях КАС-КОС, ГАР-ГОР, ЗАР-ЗОР.  Буквы Ы-И после приставки.  Гласные в приставках ПРЕ-ПРИ. Соединительные гласные О-Е в сложных словах. Сложносокращенные слова</w:t>
      </w:r>
      <w:r>
        <w:rPr>
          <w:i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вторение и систематизаци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Фонетика. Орфоэпия. Морфемы в слове. Орфограммы в приставках и корнях слов, окончаниях. Словообразование. Морфология (части речи). Лексика и  фразеология. Орфография. Части речи. Словосочетание. Простое предложение. Синтаксис. Пунктуация. Знаки препинания. Сложное предложение. Синтаксический анализ предложения. Прямая речь. Диалог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7 класс</w:t>
      </w:r>
    </w:p>
    <w:p>
      <w:pPr>
        <w:pStyle w:val="Heading2"/>
        <w:ind w:hanging="0"/>
        <w:rPr/>
      </w:pPr>
      <w:r>
        <w:rPr/>
        <w:t>Речь. Речевая деятельность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новные особенности разговорной речи, функциональных стилей (научного, публицистического, официально-делового). Рассказ. Учебно-научная речь (отзыв, </w:t>
      </w:r>
      <w:r>
        <w:rPr>
          <w:i/>
          <w:szCs w:val="28"/>
        </w:rPr>
        <w:t>доклад).  Составление диалога, рассказа. Инструкция. Репортаж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Текст как продукт речевой деятельности. Изучающее, ознакомительное  чтение. 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Диалоги разного характера (этикетный, диалог-расспрос, диалог-побуждение, диалог – обмен мнениями, диалог смешанного типа). 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аписание сочинений (описание, рассуждение).</w:t>
      </w:r>
    </w:p>
    <w:p>
      <w:pPr>
        <w:pStyle w:val="Heading2"/>
        <w:ind w:hanging="0"/>
        <w:rPr/>
      </w:pPr>
      <w:r>
        <w:rPr/>
        <w:t>Общие сведения о языке. Основные разделы науки о языке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Русский язык как развивающееся явление. Основные разделы науки о языке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я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Части речи как лексико-грамматические разряды слов.       Общекатегориальное значение, морфологические и синтаксические свойства каждой самостоятельной части речи.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Причасти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бщекатегориальное значение, морфологические и синтаксические свойства причастия. Склонение  причастий и правописание гласных в падежных окончаниях причастий. Причастный оборот и знаки препинания  при причастном обороте. Действительные и страдательные причастия. Настоящее и прошедшее время причастий. Краткие и полные причастия. Суффиксы причастий. Гласные перед </w:t>
      </w:r>
      <w:r>
        <w:rPr>
          <w:i/>
          <w:szCs w:val="28"/>
        </w:rPr>
        <w:t>Н</w:t>
      </w:r>
      <w:r>
        <w:rPr>
          <w:szCs w:val="28"/>
        </w:rPr>
        <w:t xml:space="preserve"> в полных и кратких причастиях. </w:t>
      </w:r>
      <w:r>
        <w:rPr>
          <w:i/>
          <w:szCs w:val="28"/>
        </w:rPr>
        <w:t>Н-НН</w:t>
      </w:r>
      <w:r>
        <w:rPr>
          <w:szCs w:val="28"/>
        </w:rPr>
        <w:t xml:space="preserve"> в суффиксах причастий и отглагольных прилагательных. Написание НЕ с причастиями. </w:t>
      </w:r>
      <w:r>
        <w:rPr>
          <w:i/>
          <w:szCs w:val="28"/>
        </w:rPr>
        <w:t>Е-Е</w:t>
      </w:r>
      <w:r>
        <w:rPr>
          <w:szCs w:val="28"/>
        </w:rPr>
        <w:t xml:space="preserve"> после шипящих в суффиксах причастий</w:t>
      </w:r>
      <w:r>
        <w:rPr>
          <w:i/>
          <w:szCs w:val="28"/>
        </w:rPr>
        <w:t>. Различные точки зрения на место причастия в системе частей речи.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епричасти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бщекатегориальное значение, морфологические и синтаксические свойства деепричастия.  Деепричастный оборот знаки препинания. Написание </w:t>
      </w:r>
      <w:r>
        <w:rPr>
          <w:i/>
          <w:szCs w:val="28"/>
        </w:rPr>
        <w:t>НЕ</w:t>
      </w:r>
      <w:r>
        <w:rPr>
          <w:szCs w:val="28"/>
        </w:rPr>
        <w:t xml:space="preserve"> с причастием. Вид деепричастий. </w:t>
      </w:r>
      <w:r>
        <w:rPr>
          <w:i/>
          <w:szCs w:val="28"/>
        </w:rPr>
        <w:t>Различные точки зрения на место деепричастия в системе частей речи.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Наречи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бщекатегориальное значение, морфологические и синтаксические свойства наречия. Группы наречий.  Степени сравнения наречий. Не с наречиями на </w:t>
      </w:r>
      <w:r>
        <w:rPr>
          <w:i/>
          <w:szCs w:val="28"/>
        </w:rPr>
        <w:t>О-Е.  Е-И</w:t>
      </w:r>
      <w:r>
        <w:rPr>
          <w:szCs w:val="28"/>
        </w:rPr>
        <w:t xml:space="preserve"> в приставках </w:t>
      </w:r>
      <w:r>
        <w:rPr>
          <w:i/>
          <w:szCs w:val="28"/>
        </w:rPr>
        <w:t>НЕ-НИ</w:t>
      </w:r>
      <w:r>
        <w:rPr>
          <w:szCs w:val="28"/>
        </w:rPr>
        <w:t xml:space="preserve"> отрицательных наречий. </w:t>
      </w:r>
      <w:r>
        <w:rPr>
          <w:i/>
          <w:szCs w:val="28"/>
        </w:rPr>
        <w:t>Н-НН</w:t>
      </w:r>
      <w:r>
        <w:rPr>
          <w:szCs w:val="28"/>
        </w:rPr>
        <w:t xml:space="preserve"> в суффиксах наречий.  </w:t>
      </w:r>
      <w:r>
        <w:rPr>
          <w:i/>
          <w:szCs w:val="28"/>
        </w:rPr>
        <w:t>О-Е</w:t>
      </w:r>
      <w:r>
        <w:rPr>
          <w:szCs w:val="28"/>
        </w:rPr>
        <w:t xml:space="preserve"> после шипящих на конце наречий. </w:t>
      </w:r>
      <w:r>
        <w:rPr>
          <w:i/>
          <w:szCs w:val="28"/>
        </w:rPr>
        <w:t>О-А</w:t>
      </w:r>
      <w:r>
        <w:rPr>
          <w:szCs w:val="28"/>
        </w:rPr>
        <w:t xml:space="preserve"> на конце наречий. Дефис в наречии. Слитное и раздельное написание наречий.  </w:t>
      </w:r>
      <w:r>
        <w:rPr>
          <w:i/>
          <w:szCs w:val="28"/>
        </w:rPr>
        <w:t xml:space="preserve">Ь </w:t>
      </w:r>
      <w:r>
        <w:rPr>
          <w:szCs w:val="28"/>
        </w:rPr>
        <w:t xml:space="preserve">после шипящих  на конце наречия. 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Категория состояния как часть речи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Служебные части речи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Предлог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бщекатегориальное значение, морфологические и синтаксические свойства предлога. Употребление предлога. Простые и составные предлоги. Производные и непроизводные предлоги. Слитное и раздельное написание производных предлогов. 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Союз. 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щекатегориальное значение, морфологические и синтаксические свойства союза. Простые и составные союзы. Союзы сочинительные и подчинительные. Запятая между простыми предложениями в союзном сложном предложении. Слитное написание союзов также, тоже, чтобы.</w:t>
      </w:r>
    </w:p>
    <w:p>
      <w:pPr>
        <w:pStyle w:val="Normal"/>
        <w:spacing w:lineRule="auto" w:line="360" w:before="0" w:after="0"/>
        <w:jc w:val="both"/>
        <w:rPr>
          <w:i/>
          <w:i/>
          <w:szCs w:val="28"/>
        </w:rPr>
      </w:pPr>
      <w:r>
        <w:rPr>
          <w:i/>
          <w:szCs w:val="28"/>
        </w:rPr>
        <w:t>Частица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щекатегориальное значение, морфологические и синтаксические свойства частиц. Разряды частиц. Формообразующие частицы. Формообразующие частицы. Смысловые частицы. Правописание частиц. Отрицательные частицы </w:t>
      </w:r>
      <w:r>
        <w:rPr>
          <w:i/>
          <w:szCs w:val="28"/>
        </w:rPr>
        <w:t>НЕ-НИ</w:t>
      </w:r>
      <w:r>
        <w:rPr>
          <w:szCs w:val="28"/>
        </w:rPr>
        <w:t xml:space="preserve">. Различение на письме частицы </w:t>
      </w:r>
      <w:r>
        <w:rPr>
          <w:i/>
          <w:szCs w:val="28"/>
        </w:rPr>
        <w:t>НЕ,</w:t>
      </w:r>
      <w:r>
        <w:rPr>
          <w:szCs w:val="28"/>
        </w:rPr>
        <w:t xml:space="preserve"> приставки </w:t>
      </w:r>
      <w:r>
        <w:rPr>
          <w:i/>
          <w:szCs w:val="28"/>
        </w:rPr>
        <w:t>НЕ</w:t>
      </w:r>
      <w:r>
        <w:rPr>
          <w:szCs w:val="28"/>
        </w:rPr>
        <w:t xml:space="preserve">.  Частица </w:t>
      </w:r>
      <w:r>
        <w:rPr>
          <w:i/>
          <w:szCs w:val="28"/>
        </w:rPr>
        <w:t>НИ</w:t>
      </w:r>
      <w:r>
        <w:rPr>
          <w:szCs w:val="28"/>
        </w:rPr>
        <w:t xml:space="preserve">, приставка </w:t>
      </w:r>
      <w:r>
        <w:rPr>
          <w:i/>
          <w:szCs w:val="28"/>
        </w:rPr>
        <w:t>НИ</w:t>
      </w:r>
      <w:r>
        <w:rPr>
          <w:szCs w:val="28"/>
        </w:rPr>
        <w:t xml:space="preserve">, союз </w:t>
      </w:r>
      <w:r>
        <w:rPr>
          <w:i/>
          <w:szCs w:val="28"/>
        </w:rPr>
        <w:t>НИ-НИ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Морфологический анализ сло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Междометия и звукоподражательные слова</w:t>
      </w:r>
      <w:r>
        <w:rPr>
          <w:szCs w:val="28"/>
        </w:rPr>
        <w:t>. Дефис в междометии.  Знаки препинания при междометии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менение знаний по морфологии в практике правописани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Повторение и систематизация</w:t>
      </w:r>
      <w:r>
        <w:rPr>
          <w:szCs w:val="28"/>
        </w:rPr>
        <w:t xml:space="preserve">.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ы науки о языке. Текст. Стили ре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етика, орфоэпия и графика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нетический анализ слова. Связь фонетики с графикой и орфографией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рфемика и словообразование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ав слова. Виды морфем: корень, приставка, суффикс, окончание. Нулевая морфема. Словообразовательный анализ слова. Лексикология и фразеология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Фразеологизмы как средства выразительности речи. Лексический анализ слова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8 класс</w:t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</w:t>
      </w:r>
      <w:r>
        <w:rPr/>
        <w:t>Речь. Речевая деятельность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Формы речи (диалог). Основные жанры разговорной речи (рассказ,); публицистического стиля и устной публичной речи (выступление,); официально-делового стиля (расписка, </w:t>
      </w:r>
      <w:r>
        <w:rPr>
          <w:i/>
          <w:szCs w:val="28"/>
        </w:rPr>
        <w:t>доверенность,</w:t>
      </w:r>
      <w:r>
        <w:rPr>
          <w:szCs w:val="28"/>
        </w:rPr>
        <w:t xml:space="preserve"> заявление, </w:t>
      </w:r>
      <w:r>
        <w:rPr>
          <w:i/>
          <w:szCs w:val="28"/>
        </w:rPr>
        <w:t>резюме</w:t>
      </w:r>
      <w:r>
        <w:rPr>
          <w:szCs w:val="28"/>
        </w:rPr>
        <w:t>)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Функционально-смысловые типы текста (повествование, описание, рассуждение). 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зложение содержания прослушанного или прочитанного текста (подробное, сжатое, выборочное). Написание сочинений, писем, текстов иных жанров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щие сведения о языке. Основные разделы науки о языке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Русский язык в современном мире. Формы функционирования современного русского языка (территориальные диалекты). Отражение в языке культуры и истории народа</w:t>
      </w:r>
      <w:r>
        <w:rPr>
          <w:i/>
          <w:szCs w:val="28"/>
        </w:rPr>
        <w:t xml:space="preserve">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аксис.  Пунктуация. Культура реч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Единицы синтаксиса русского языка. Текст как единица синтаксиса и как продукт речевой деятельности. Понятие текста, основные признаки текста (членимость, смысловая цельность, связность, завершенность). Формально-смысловое единство и его коммуникативная направленность: тема, проблема, идея; главная, второстепенная и </w:t>
      </w:r>
      <w:r>
        <w:rPr>
          <w:i/>
          <w:szCs w:val="28"/>
        </w:rPr>
        <w:t xml:space="preserve">избыточная </w:t>
      </w:r>
      <w:r>
        <w:rPr>
          <w:szCs w:val="28"/>
        </w:rPr>
        <w:t xml:space="preserve">информация, ознакомительное чтение. Словосочетание как синтаксическая единица, его виды. Виды связи в словосочетании. 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днородные и неоднородные определения, обособленные члены предложения; Обобщающие слова; обращение; уточняющие члены предложения, вводные и вставные конструкции. 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Чужая речь. Диалог. Цитаты и знаки препинания при них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интаксический анализ словосочетания, простого предложения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предложений с прямой и косвенной речью (цитирование в предложении с косвенной речью и др.). 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ыдающиеся отечественные лингвисты.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именение знаний по синтаксису в практике правописания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уация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ыделительные знаки препинания в простом осложненном предложении.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облюдение основных пунктуационных норм. Пунктуационный анализ предлож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25" w:after="0"/>
        <w:ind w:right="14" w:hanging="0"/>
        <w:contextualSpacing/>
        <w:rPr/>
      </w:pPr>
      <w:r>
        <w:rPr>
          <w:b/>
          <w:szCs w:val="28"/>
        </w:rPr>
        <w:t>Повторение и систематизация</w:t>
      </w:r>
      <w:r>
        <w:rPr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унктуация и орфография. Знаки препинания. Знаки препинания в сложном предложении. Орфография. Н-НН в суффиксах прилагательных, причастий, наречий. Слитное и раздельное написание НЕ с разными частями речи.  Синтаксис  и морфология. Синтаксис и пунктуация.  Синтаксис и культура речи. Синтаксис и орфография</w:t>
      </w:r>
    </w:p>
    <w:p>
      <w:pPr>
        <w:pStyle w:val="Heading2"/>
        <w:ind w:firstLine="709"/>
        <w:rPr/>
      </w:pPr>
      <w:r>
        <w:rPr>
          <w:rFonts w:eastAsia="Times New Roman"/>
        </w:rPr>
        <w:t xml:space="preserve">                                             </w:t>
      </w:r>
      <w:r>
        <w:rPr/>
        <w:t>9 класс</w:t>
      </w:r>
    </w:p>
    <w:p>
      <w:pPr>
        <w:pStyle w:val="Heading2"/>
        <w:ind w:hanging="0"/>
        <w:rPr/>
      </w:pPr>
      <w:r>
        <w:rPr/>
        <w:t>Общие сведения о языке. Основные разделы науки о языке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сский язык – национальный язык русского народа, государственный язык Российской Федерации и язык межнационального общения.  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аксис. Культура речи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ложные союзные  и бессоюзные предложения. Сложносочиненное предложение, смысловые отношения. Сложносочиненные предложения с сочинительными союзами (соединительные, разделительные, противительные).  Союзные слова и союзы. Указательные слова и их роль. Типы  сложноподчиненных предложений. Бессоюзные сложные предложения и их значения. Сложные предложения с разными видами связи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интаксический анализ простого и сложного предложения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 нормы построения бессоюзного предложения. Применение знаний по синтаксису в практике правопис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унктуация. Знаки препинания и их функции. Знаки препинания в конце предложения, в простом и сложном предложениях. Сочетание знаков препинания. Соблюдение основных пунктуационных норм. Знаки препинания в сложносочиненном и бессоюзном сложном предложении. 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унктуационный анализ предложения.</w:t>
      </w:r>
    </w:p>
    <w:p>
      <w:pPr>
        <w:pStyle w:val="Heading2"/>
        <w:ind w:hanging="0"/>
        <w:jc w:val="left"/>
        <w:rPr/>
      </w:pPr>
      <w:r>
        <w:rPr/>
        <w:t>Повторение и систематизация</w:t>
      </w:r>
    </w:p>
    <w:p>
      <w:pPr>
        <w:pStyle w:val="Heading2"/>
        <w:ind w:firstLine="284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Фонетика и графика. Лексика и фразеология. Морфемика.   Словообразование.  Морфология. Синтаксис. Орфография. Пунктуация.</w:t>
      </w:r>
    </w:p>
    <w:p>
      <w:pPr>
        <w:pStyle w:val="Heading2"/>
        <w:ind w:firstLine="284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Речь.  Речевая деятельность. Виды речи (устная и письменная). Формы речи (монолог, диалог, полилог).  Основные особенности разговорной речи, функциональных стилей (научного, публицистического, официально-делового). Простое предложение и его грамматическая основа. Обособленные члены предложения; обращение; вводные и вставные конструкц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Функционально-смысловые типы текста (повествование, описание, рассуждение)</w:t>
      </w:r>
      <w:r>
        <w:rPr>
          <w:i/>
          <w:szCs w:val="28"/>
        </w:rPr>
        <w:t xml:space="preserve">. </w:t>
      </w:r>
      <w:r>
        <w:rPr>
          <w:szCs w:val="28"/>
        </w:rPr>
        <w:t>Просмотровое чтение текста.</w:t>
      </w:r>
    </w:p>
    <w:p>
      <w:pPr>
        <w:pStyle w:val="Normal"/>
        <w:spacing w:lineRule="auto" w:line="360"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Изложение содержания прослушанного или прочитанного текста (подробное, сжатое, выборочное). Написание сочинений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</w:t>
      </w:r>
      <w:bookmarkStart w:id="0" w:name="_GoBack"/>
      <w:bookmarkEnd w:id="0"/>
      <w:r>
        <w:rPr>
          <w:b/>
          <w:szCs w:val="28"/>
        </w:rPr>
        <w:t>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2"/>
        <w:gridCol w:w="833"/>
        <w:gridCol w:w="834"/>
        <w:gridCol w:w="833"/>
        <w:gridCol w:w="834"/>
        <w:gridCol w:w="83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.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вание раздел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личество часов на параллели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ые разделы науки о языке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Речевая деятельность. Текст</w:t>
            </w:r>
          </w:p>
          <w:p>
            <w:pPr>
              <w:pStyle w:val="Heading2"/>
              <w:spacing w:lineRule="auto" w:line="240" w:before="0" w:after="0"/>
              <w:ind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онетика, орфоэпия и графика. </w:t>
            </w:r>
            <w:r>
              <w:rPr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орфемика и словообразование. </w:t>
            </w:r>
            <w:r>
              <w:rPr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Лексика и фразеология. Орфография. </w:t>
            </w:r>
            <w:r>
              <w:rPr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орфология и орфография. 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я существитель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я прилагатель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я числитель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им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лаг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част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еепричаст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реч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тегория состоя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л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ю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т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оме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интаксис и пунктуация. Культура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ложение и словосочет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тое предло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вусоставные предложения.Главные члены пред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торостепенные члены пред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дносоставные пред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тое осложненное предло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днородные члены пред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собленные члены пред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ова, грамматически не связанные  с членами предложения (обращение, вводные и вставные конструкци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ужая реч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ожное предло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ожносочиненное предло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ожноподчиненное предло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союзное сложное предло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овторение и систематиз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езер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того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125" w:after="0"/>
              <w:ind w:right="14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05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/>
      </w:pPr>
      <w:r>
        <w:rPr/>
        <w:t>Тематическое планирование по русскому языку 5 класс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5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человек. Общение устное и письменно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Чтение и его виды. Слушание и его приё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тили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Произношение и правописа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Орфограмма. Место орфограмм в словах.</w:t>
            </w:r>
          </w:p>
          <w:p>
            <w:pPr>
              <w:pStyle w:val="Normal"/>
              <w:spacing w:lineRule="auto" w:line="240" w:before="0" w:after="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безударных гласных в кор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веряемых и непроизносимых согласных в корне сло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 и, у, а после шипящ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ъ и 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редлога от приставки. Раздельное написание предлогов с другими слов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 </w:t>
            </w:r>
            <w:r>
              <w:rPr>
                <w:sz w:val="24"/>
                <w:szCs w:val="24"/>
              </w:rPr>
              <w:t>Текст. Тема текста.   Обучающее изложение «Хитрый заяц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Глаг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.  Правописание -тся- ― -ться-  в глаголах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в личных окончаниях глаголов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Морфологические признаки. Правописа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 Правописание гласных в падежных окончан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Обучающее сочинение по картине А.А.Пластова   «Лето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имения 1, 2, 3 лиц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№1 </w:t>
            </w:r>
            <w:r>
              <w:rPr>
                <w:sz w:val="24"/>
                <w:szCs w:val="24"/>
              </w:rPr>
              <w:t>по разделу «Повтор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   Пункту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я как раздел науки о языке. Основные синтаксические понятия. Виды словосочета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ение и разбор словосочетан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ростое предлож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жатое изложение «Старый пень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  Восклицательные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. Подлежаще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Устный отзыв о сочинении товарищ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ённые и распространённые предложения.  Второстепенные члены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однородными член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й и пунктуационный разбор простого  предложен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очинение по картине Ф.П. Решетникова «Опять двой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жного предложе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освенная речь. Знаки препин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 Оформление диалога на письм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ый диктант №2</w:t>
            </w:r>
            <w:r>
              <w:rPr>
                <w:sz w:val="24"/>
                <w:szCs w:val="24"/>
              </w:rPr>
              <w:t xml:space="preserve"> по теме «Синтаксис и пунктуац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Обучающее изложение« Разговор с природой» (по упр.№ 26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Орфоэпия. Граф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раздел науки о языке. Гласные  и согласные звуки. Изменение звуков в потоке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 xml:space="preserve">Подробное </w:t>
            </w:r>
            <w:r>
              <w:rPr>
                <w:b/>
                <w:sz w:val="24"/>
                <w:szCs w:val="24"/>
              </w:rPr>
              <w:t>контрольное изложение</w:t>
            </w:r>
            <w:r>
              <w:rPr>
                <w:sz w:val="24"/>
                <w:szCs w:val="24"/>
              </w:rPr>
              <w:t>«Шкатулка заигра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ализ изложения. Согласные звонкие и глухие.  </w:t>
            </w:r>
            <w:r>
              <w:rPr>
                <w:b/>
                <w:sz w:val="24"/>
                <w:szCs w:val="24"/>
              </w:rPr>
              <w:t xml:space="preserve">РК </w:t>
            </w:r>
            <w:r>
              <w:rPr>
                <w:sz w:val="24"/>
                <w:szCs w:val="24"/>
              </w:rPr>
              <w:t>Особенности звучания речи жителей нашей мест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как раздел науки о языке. Алфави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Описание предмета. Подготовка к домашнему сочине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с помощью 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ая роль букв е, ё, ю, 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Произносительные нормы литературного язы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 Звукопись как выразительное сред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Описание предметов, изображённых на картине Ф. Толстого «Цветы, фрукты, птиц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№3 </w:t>
            </w:r>
            <w:r>
              <w:rPr>
                <w:sz w:val="24"/>
                <w:szCs w:val="24"/>
              </w:rPr>
              <w:t>по разделу«Фонетика и орфоэп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Культура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i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  Прямое и переносное значение с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Р Контрольное сочинение №1</w:t>
            </w:r>
            <w:r>
              <w:rPr>
                <w:sz w:val="24"/>
                <w:szCs w:val="24"/>
              </w:rPr>
              <w:t xml:space="preserve"> по картине И. Грабаря «Февральская лазурь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бота над ошибками в сочинении. </w:t>
            </w:r>
            <w:r>
              <w:rPr>
                <w:i/>
                <w:sz w:val="24"/>
                <w:szCs w:val="24"/>
              </w:rPr>
              <w:t>Антони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а. Изменение и образование с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ло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, его назначение в слов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Рассуждение, его структура и разновид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как словообразующая морфем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, её назначение в слов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Обучающее выборочное изложение «Последний лист орешни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. Беглые гласные. Варианты морфе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з и с на конце пристав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и а в корне –лаг-, -лож-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и а в корне -раст-, -рос-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ё и о после шипящих в кор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ы -  и после ц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ый диктант №4</w:t>
            </w:r>
            <w:r>
              <w:rPr>
                <w:sz w:val="24"/>
                <w:szCs w:val="24"/>
              </w:rPr>
              <w:t xml:space="preserve">  по т. «Морфеми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бучающее сочинение-описание с элементами рассуждения по картине П.Кончаловского «Сирень в корзине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Доказательства в рассужден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К </w:t>
            </w:r>
            <w:r>
              <w:rPr>
                <w:sz w:val="24"/>
                <w:szCs w:val="24"/>
              </w:rPr>
              <w:t>Топонимика нашего город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имеющие форму только единственного чис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ён существительных. Падеж имен существи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 </w:t>
            </w:r>
            <w:r>
              <w:rPr>
                <w:sz w:val="24"/>
                <w:szCs w:val="24"/>
              </w:rPr>
              <w:t>Подробное изложение с изменением лица рассказчика «Родные берёзк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 – е после шипящих в окончаниях существи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ый диктант№5</w:t>
            </w:r>
            <w:r>
              <w:rPr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та над ошибками.   </w:t>
            </w:r>
            <w:r>
              <w:rPr>
                <w:b/>
                <w:sz w:val="24"/>
                <w:szCs w:val="24"/>
              </w:rPr>
              <w:t xml:space="preserve">РК </w:t>
            </w:r>
            <w:r>
              <w:rPr>
                <w:sz w:val="24"/>
                <w:szCs w:val="24"/>
              </w:rPr>
              <w:t>Особенности склонения существительных в сибирском говор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бучающее сочинение по картине Г.Нисского «Февраль. Подмосковье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имён прилага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агательные полные и краткие.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илагательные с основой на шипящу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РКонтр.сочинение №2.</w:t>
            </w:r>
            <w:r>
              <w:rPr>
                <w:sz w:val="24"/>
                <w:szCs w:val="24"/>
              </w:rPr>
              <w:t>Описание животного на основе изображённого. По картине А Комарова «Наводн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 Морфологический разбор прилагательног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онтрольный диктант №6 </w:t>
            </w:r>
            <w:r>
              <w:rPr>
                <w:sz w:val="24"/>
                <w:szCs w:val="24"/>
              </w:rPr>
              <w:t xml:space="preserve">по теме «Имя прилагательное»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бучающее сочинение по предложенному плану «Как я испугалс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Понятие о рассказе и его структуре. Рассказ по сюжетным рисунка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–тся-, -ться-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глагол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й и несовершенный ви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ые па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е и и в корнях с чередование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Невыдуманные рассказы о себ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 Прошедшее врем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 глаго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ее время глагол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sz w:val="24"/>
                <w:szCs w:val="24"/>
              </w:rPr>
              <w:t xml:space="preserve"> Рассуждение «Моя улица, город, двор через 10 лет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с безударными окончан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после шипящих в глаголах второго лиц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ён. Роль глаголов в художественном текс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№7</w:t>
            </w:r>
            <w:r>
              <w:rPr>
                <w:sz w:val="24"/>
                <w:szCs w:val="24"/>
              </w:rPr>
              <w:t>по теме «Глагол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пройденного в 5 класс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ы науки о языке. </w:t>
            </w:r>
            <w:r>
              <w:rPr>
                <w:b/>
                <w:sz w:val="24"/>
                <w:szCs w:val="24"/>
              </w:rPr>
              <w:t xml:space="preserve">РК </w:t>
            </w:r>
            <w:r>
              <w:rPr>
                <w:sz w:val="24"/>
                <w:szCs w:val="24"/>
              </w:rPr>
              <w:t>Лингвистическое краевед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ы науки о языке. </w:t>
            </w:r>
            <w:r>
              <w:rPr>
                <w:b/>
                <w:sz w:val="24"/>
                <w:szCs w:val="24"/>
              </w:rPr>
              <w:t xml:space="preserve">РК </w:t>
            </w:r>
            <w:r>
              <w:rPr>
                <w:sz w:val="24"/>
                <w:szCs w:val="24"/>
              </w:rPr>
              <w:t>Лингвистическое краевед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приставках,  корнях и окончаниях  с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приставках,  корнях и окончаниях  с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Ъ и 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Ъ и 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программе 5 кла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ый диктант №8</w:t>
            </w:r>
            <w:r>
              <w:rPr>
                <w:sz w:val="24"/>
                <w:szCs w:val="24"/>
              </w:rPr>
              <w:t xml:space="preserve"> по т. «Повтор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по русскому языку в 6 классе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11"/>
        <w:gridCol w:w="19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держание программ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РАЗДЕЛ 1. ЯЗЫК. РЕЧЬ. ОБЩЕНИЕ (2 ча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– один из развитых языков ми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.Р.Язык, речь, обще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 xml:space="preserve"> Ситуация 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ПОВТОРЕНИЕ ИЗУЧЕННОГО В 5 КЛАССЕ (9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ка. Орфоэп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ы в слове. Орфограммы в приставках и в корнях сл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Орфограм</w:t>
              <w:softHyphen/>
              <w:t>мы в окон</w:t>
              <w:softHyphen/>
              <w:t>чаниях 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 Знаки препи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Сложное предло</w:t>
              <w:softHyphen/>
              <w:t>жение. Запятые в сложном предложе</w:t>
              <w:softHyphen/>
              <w:t>нии.</w:t>
            </w:r>
            <w:r>
              <w:rPr>
                <w:sz w:val="24"/>
                <w:szCs w:val="24"/>
              </w:rPr>
              <w:t xml:space="preserve"> Синтаксический разбор предло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Р.Прямая речь. Ди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Повторение изученного в 5 класс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ТЕКСТ (5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.Р.Текст, его особ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Тема и ос</w:t>
              <w:softHyphen/>
              <w:t>новная мысль тек</w:t>
              <w:softHyphen/>
              <w:t>ста. Загла</w:t>
              <w:softHyphen/>
              <w:t>вие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Начальные и конечные предложе</w:t>
              <w:softHyphen/>
              <w:t>ния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Р.Р.Ключевые слова. Основные признаки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Р.Р Текст и стили речи Офи</w:t>
              <w:softHyphen/>
              <w:t>циально- деловой стиль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ДЕЛ 4. ЛЕКСИКА. КУЛЬТУРА РЕЧИ  (13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Р. Устное сочинение — описание картины А. М. Герасимова «После дожд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употребительные слова.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Профессионализ</w:t>
              <w:softHyphen/>
              <w:t>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зм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р.Сжатое изложение  «Собира</w:t>
              <w:softHyphen/>
              <w:t xml:space="preserve">тель русских слов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Исконно русские и заимствован</w:t>
              <w:softHyphen/>
              <w:t>ные 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Неологиз</w:t>
              <w:softHyphen/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Устарев</w:t>
              <w:softHyphen/>
              <w:t>шие слова. Слова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Повторе</w:t>
              <w:softHyphen/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ние по теме «Лекс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ексик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Анализ ошибок, допущен</w:t>
              <w:softHyphen/>
              <w:t>ных в кон</w:t>
              <w:softHyphen/>
              <w:t>троль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ДЕЛ 5. ФРАЗЕОЛОГИЯ. КУЛЬТУРА РЕЧИ (3 ча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Фразеоло</w:t>
              <w:softHyphen/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гизмы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Источники фразеоло</w:t>
              <w:softHyphen/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гиз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Р.Р.Устное сообщение о происхождении фразеологиз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Повторе</w:t>
              <w:softHyphen/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ние изученного по теме «Фразеоло</w:t>
              <w:softHyphen/>
              <w:t xml:space="preserve">гия.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Культура речи» Проверочный тест по теме </w:t>
              <w:br/>
              <w:t>«Лексика Фразеолог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ДЕЛ 6. СЛОВООБРАЗОВАНИЕ. ОРФОГРАФИЯ. КУЛЬТУРА РЕЧИ (25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Морфемика и слово</w:t>
              <w:softHyphen/>
              <w:t>образова</w:t>
              <w:softHyphen/>
              <w:t xml:space="preserve">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.р.Описание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Основные способы образова</w:t>
              <w:softHyphen/>
              <w:t>ния слов в русском язы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Этимоло</w:t>
              <w:softHyphen/>
              <w:t>гия 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Р.Р.Система</w:t>
              <w:softHyphen/>
              <w:t>тизация материалов к сочине</w:t>
              <w:softHyphen/>
              <w:t>нию  Сложный план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Р.Р.Описание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РР. Контрольное изложение текста с описанием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Анализ изло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и о в корне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кас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кос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и о в корне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гар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гор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а  и о в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 корне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зар- — -зор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 после приста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Гласные в пристав</w:t>
              <w:softHyphen/>
              <w:t xml:space="preserve">ках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пре</w:t>
              <w:softHyphen/>
              <w:t xml:space="preserve">-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при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Контроль</w:t>
              <w:softHyphen/>
              <w:t>ный дик</w:t>
              <w:softHyphen/>
              <w:t>тант по разделу « Орфограф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Анализ ошибок, допущен</w:t>
              <w:softHyphen/>
              <w:t>ных в контрольном диктан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Соедини</w:t>
              <w:softHyphen/>
              <w:t xml:space="preserve">тельные гласные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в сложных слов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Сложносо</w:t>
              <w:softHyphen/>
              <w:t xml:space="preserve">кращенные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Р.р. Контрольное сочинение  Т. Яб</w:t>
              <w:softHyphen/>
              <w:t>лонской «Утр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Морфемный и словообразовательный разбор 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образова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spacing w:lineRule="auto" w:line="240" w:before="0" w:after="0"/>
              <w:jc w:val="center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ДЕЛ 7.  ИМЯ СУЩЕСТВИТЕЛЬНОЕ (21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ind w:left="1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ставление письма к дру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Разноскло</w:t>
              <w:softHyphen/>
              <w:t>няемые имена существи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в суффик</w:t>
              <w:softHyphen/>
              <w:t xml:space="preserve">се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ен-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 су</w:t>
              <w:softHyphen/>
              <w:t>ществи</w:t>
              <w:softHyphen/>
              <w:t xml:space="preserve">тельных на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Р.Р. Составление устного публичного выступления о происхождении имё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несклоняемых имён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iCs/>
                <w:color w:val="000000"/>
                <w:spacing w:val="-5"/>
                <w:sz w:val="24"/>
                <w:szCs w:val="24"/>
                <w:lang w:eastAsia="ru-RU"/>
              </w:rPr>
              <w:t>Морфологический разбор имен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ourier New" w:cs="Calibri"/>
                <w:i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Courier New"/>
                <w:iCs/>
                <w:color w:val="000000"/>
                <w:spacing w:val="-5"/>
                <w:sz w:val="24"/>
                <w:szCs w:val="24"/>
                <w:lang w:eastAsia="ru-RU"/>
              </w:rPr>
              <w:t>Р.Р. Сочинение в разных жанр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ourier New" w:cs="Calibri"/>
                <w:i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Courier New" w:cs="Calibri" w:ascii="Calibri" w:hAnsi="Calibri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iCs/>
                <w:color w:val="000000"/>
                <w:spacing w:val="-5"/>
                <w:sz w:val="24"/>
                <w:szCs w:val="24"/>
                <w:lang w:val="en-US" w:eastAsia="ru-RU"/>
              </w:rPr>
              <w:t>He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с суще</w:t>
              <w:softHyphen/>
              <w:t>ствитель</w:t>
              <w:softHyphen/>
              <w:t>ны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ч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и щ в суф</w:t>
              <w:softHyphen/>
              <w:t>фиксе сущест</w:t>
              <w:softHyphen/>
              <w:t>витель</w:t>
              <w:softHyphen/>
              <w:t xml:space="preserve">ных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-чик- (-щик-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Гласные в суффиксах существительных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-ек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Courier New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>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о и е после шипящих в суффиксах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о и е после шипящих в суффиксах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Кон</w:t>
              <w:softHyphen/>
              <w:t>трольный диктант с грамматическим заданием по теме «Имя существительно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Анализ ошибок, допущен</w:t>
              <w:softHyphen/>
              <w:t>ных в контрольном диктан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МЯ  ПРИЛАГАТЕЛЬНОЕ (24 ча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Имя прилагатель</w:t>
              <w:softHyphen/>
              <w:t>ное как часть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60" w:hanging="0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.р.Описание </w:t>
            </w: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прир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К.Употребление прилагательных в сравнительной степени местными ж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Разря</w:t>
              <w:softHyphen/>
              <w:t>ды имен прилага</w:t>
              <w:softHyphen/>
              <w:t>тельных по значе</w:t>
              <w:softHyphen/>
              <w:t>нию. Каче</w:t>
              <w:softHyphen/>
              <w:t>ственные прилага</w:t>
              <w:softHyphen/>
              <w:t>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3"/>
                <w:sz w:val="24"/>
                <w:szCs w:val="24"/>
                <w:lang w:eastAsia="ru-RU"/>
              </w:rPr>
              <w:t>Качествен</w:t>
              <w:softHyphen/>
              <w:t>ные прила</w:t>
              <w:softHyphen/>
              <w:t>га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Выборочное изло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Склонение прилагательных в местном гово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5pt0pt1"/>
                <w:rFonts w:eastAsia="Calibri"/>
                <w:b w:val="false"/>
                <w:i w:val="false"/>
                <w:sz w:val="24"/>
                <w:szCs w:val="24"/>
              </w:rPr>
              <w:t>Не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 с прилагательны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и е после шипящих и ц в суффиксах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РР Сочинение -описание игруш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суффиксов прилагательных -к- и -ск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Дефисное и слитное написание сложных прилага</w:t>
              <w:softHyphen/>
              <w:t>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Кон</w:t>
              <w:softHyphen/>
              <w:t>трольный диктант с грам</w:t>
              <w:softHyphen/>
              <w:t>матическим заданием по теме «Имя прилагательно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Р.Р.Устное публичное выступление. Анализ ошибок, допущен</w:t>
              <w:softHyphen/>
              <w:t>ных в контрольном диктан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МЯ ЧИСЛИТЕЛЬНОЕ (14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Имя числительное как часть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Простые и состав</w:t>
              <w:softHyphen/>
              <w:t>ные числи</w:t>
              <w:softHyphen/>
              <w:t>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Мягкий знак на конце и в середи</w:t>
              <w:softHyphen/>
              <w:t>не числ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Порядко</w:t>
              <w:softHyphen/>
              <w:t>вые числи</w:t>
              <w:softHyphen/>
              <w:t>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Числитель</w:t>
              <w:softHyphen/>
              <w:t>ные, обозначающие целые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числи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ставление юмористического рассказа по рисун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Морфологический разбор имени числитель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Имя числительно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Кон</w:t>
              <w:softHyphen/>
              <w:t>трольный тест по теме «Числи</w:t>
              <w:softHyphen/>
              <w:t>тельно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Анализ ошибок, допущен</w:t>
              <w:softHyphen/>
              <w:t>ных в контрольном диктанте Р.Р.Составле</w:t>
              <w:softHyphen/>
              <w:t>ние текста выступ</w:t>
              <w:softHyphen/>
              <w:t>ления на тему. «Берегите природу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ЕСТОИМЕНИЕ (21 ча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ые местоим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Возвратное местоиме</w:t>
              <w:softHyphen/>
              <w:t xml:space="preserve">ние </w:t>
            </w:r>
            <w:r>
              <w:rPr>
                <w:rFonts w:eastAsia="Courier New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себ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.Р. Рассказ по сюжетным рисунка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Вопроси</w:t>
              <w:softHyphen/>
              <w:t>тельные и относи</w:t>
              <w:softHyphen/>
              <w:t>тельные местоиме</w:t>
              <w:softHyphen/>
              <w:t>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Сочинение - рассуждение «Кто прав?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. Анализ сочи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Местоиме</w:t>
              <w:softHyphen/>
              <w:t>ния и дру</w:t>
              <w:softHyphen/>
              <w:t>гие части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Морфоло</w:t>
              <w:softHyphen/>
              <w:t>гический разбор ме</w:t>
              <w:softHyphen/>
              <w:t>стои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Контрольное сочинение по карт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.В. Сыромятникова «Первые зрител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Местоим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ошибок, допущенных в  контрольном диктант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 (28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Сочинение – рассказ по сюжетным рисун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прягаемые глаг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Общее спряжение глаголов в сибирском гово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Контрольное изложение « Витькина гай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Условное наклонение глаг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Повели</w:t>
              <w:softHyphen/>
              <w:t>тельное наклонение глаг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 xml:space="preserve">Р.Р. Рассказ по сюжетным рисунка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4"/>
                <w:sz w:val="24"/>
                <w:szCs w:val="24"/>
                <w:lang w:eastAsia="ru-RU"/>
              </w:rPr>
              <w:t>Р.Р. Употребле</w:t>
              <w:softHyphen/>
              <w:t>ние накло</w:t>
              <w:softHyphen/>
              <w:t>н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Р.Рассказ на основе услышан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ошибок, допущенных в контрольном диктанте контрольного дикта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В 5 И 6 КЛАССАХ. КУЛЬТУРА РЕЧИ (11 ча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плексное 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те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итоговом тес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диктант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сочин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изло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по русскому языку в 7 класс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12"/>
        <w:gridCol w:w="15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рограмм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6 КЛАССАХ (11+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Синтаксический разбо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 Морфологический разбор сло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Текст. Диалог как текст. Виды диал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тили литературного языка. Р.р. Публицистический стил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И ОРФОГРАФ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КУЛЬТУРА РЕЧИ. ПРИЧАСТ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24+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 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гласных в падежных окончаниях причаст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ный оборот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частного оборота запяты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внешности челове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зложение (по упр.11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сные перед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полных и кратких страдательных причаст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Сочинение –описание по личным впечатления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дна и две буквы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суффиксах страдательных причастий прошедшего време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дна буква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отглагольных прилага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дна и две буквы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-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 Контрольное выборочное изложение (по упр. 15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-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темы «Причастие»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(10+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дельное написа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деепричас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Контрольное сочинение –описание по картине С.Григорьева «Вратарь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общение изученного по теме  «Деепричастие»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РЕЧИЕ (22+7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нареч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картины И.Попова «Первый снег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-рассуждение на тему «Прозвищ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-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наречиями на –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–</w:t>
            </w:r>
            <w:r>
              <w:rPr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алог на тему «Почему люди стали меньше писать друг другу письма?» упр.2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приставках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b/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- отрицательных нареч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и две буквы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наречиях на –</w:t>
            </w:r>
            <w:r>
              <w:rPr>
                <w:b/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и –</w:t>
            </w:r>
            <w:r>
              <w:rPr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.р.Сочинение- описание действий.упр.2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сле шипящих на конце нареч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а конце нареч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картине Е.Широкова «Друзь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-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-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-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Наречие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тзы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-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Учебный докла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АТЕГОРИЯ СОСТОЯНИЯ (4+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-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-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Контрольное изложение «Обыкновенная зем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Категория состояния».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ЕДЛОГ (8+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предлог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 Сочинение-репортаж по картине Сайкиной «Детская спортивна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-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 Сочинение «Как наступает вес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ОЮЗ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11+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между простыми предложениями в СС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-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(упр.384) «Книга – наш друг и советчик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литное написание союзов </w:t>
            </w:r>
            <w:r>
              <w:rPr>
                <w:b/>
                <w:i/>
                <w:sz w:val="24"/>
                <w:szCs w:val="24"/>
              </w:rPr>
              <w:t>тоже,также,чтоб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предлогах и союз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13+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Сочинение-описание по картине Юона «Конец зимы.Полден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-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рицательные частицы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частицы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приставки </w:t>
            </w:r>
            <w:r>
              <w:rPr>
                <w:b/>
                <w:i/>
                <w:sz w:val="24"/>
                <w:szCs w:val="24"/>
              </w:rPr>
              <w:t>не-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-рассказ по данному сюж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ца </w:t>
            </w:r>
            <w:r>
              <w:rPr>
                <w:b/>
                <w:i/>
                <w:sz w:val="24"/>
                <w:szCs w:val="24"/>
              </w:rPr>
              <w:t>ни,</w:t>
            </w:r>
            <w:r>
              <w:rPr>
                <w:sz w:val="24"/>
                <w:szCs w:val="24"/>
              </w:rPr>
              <w:t xml:space="preserve"> приставка </w:t>
            </w:r>
            <w:r>
              <w:rPr>
                <w:b/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-, союз </w:t>
            </w:r>
            <w:r>
              <w:rPr>
                <w:b/>
                <w:i/>
                <w:sz w:val="24"/>
                <w:szCs w:val="24"/>
              </w:rPr>
              <w:t>ни…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РКСочинение-рассуждение «Береги родную природ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ц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МЕЖДОМЕТИЕ 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часть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в междомет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при междомет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И СИСТЕМАТИЗАЦИЯ ИЗУЧЕНН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5-7 КЛАССАХ (7+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Фонетика и граф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Текст и стили речи.Учебно-научная реч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-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по русскому языку в 8 классе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15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рограмм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зученного в 5 – 7 классах (8ч. + 2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 и орфограф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, знаки завершения, разделения, выде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. Орфография. Морфолог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суффиксах прилагательных, причастий и нареч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различными частями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 Подробное изложение с грамматическим задан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дефиса.Подготовка к контрольному диктант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ыйдиктант№1</w:t>
            </w:r>
            <w:r>
              <w:rPr>
                <w:sz w:val="24"/>
                <w:szCs w:val="24"/>
              </w:rPr>
              <w:t xml:space="preserve"> по теме «Повторение изученного в 5 – 7 классах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готовка к сочинению в форме письма о прошедшем ле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разделу «Повторение».Работа над ошибками в диктантах, сочинениях, анализ тест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 (1+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ловосочетание текст как единица синтаксис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 Сжатое изложение по отрывку из очерка К.Г.Паустовского «Страна за Онего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Текст как единица синтаксис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ловосочетание (4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как единица синтаксиса. Виды словосочетаний по характеру выражения главного сло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связи слов в словосочетан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восочета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предложение (4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структура простого предложения. Грамматическая (предикативная) основа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 Интонация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р Описание архитектурного памятника как вид текста, его языковые особенности. Описание памятника культу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вусоставные предложения (13ч. + 4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ые члены предложения (5ч. + 2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е члены двусоставного предложения. Подлежаще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азуемое. Простое глагольное сказуемое и способы его выра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РК Публицистическое сочинение о памятнике родного город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. Способы его выра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 Способы его выра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торостепенные члены предложения (8ч. + 2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пенных членов предложения. Дополн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 Согласованное  и несогласованное.Способы выражения опреде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-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тоятельство. Способы его выражения.Основные виды обстоятель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 .Характеристика человека как вид текста, строение данного текста, его языковые особен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№2</w:t>
            </w:r>
            <w:r>
              <w:rPr>
                <w:sz w:val="24"/>
                <w:szCs w:val="24"/>
              </w:rPr>
              <w:t>теме «Двусоставное предлож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 Синтаксические особенности сибирского говора.Анализ контрольной работ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дносоставные предложения (1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член односоставного предложения. Основные группы односоставных предлож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р Инструк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, их структурные и смысловые особен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РК Контрольное сочинение-рассуждение на свободную тему «Где родился , там и пригодилс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дносоставных предложений. Синтаксический разбор односоставного предложения. Синонимия односоставных и двусоставных предлож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по теме «Односоставное предложение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3 по теме «Односоставные предлож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осложнённое предложение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сложнённом предложен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днородные члены предложения (9ч. + 4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 предложениях.Средства связи однородных членов. Пунктуа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Контрольное изложение (текст –сравнительная характеристи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 однородными членами. Пунктуационный разбор предложения с однородными член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материала по теме «Однородные члены предложен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4 по теме «Однородные члены предлож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исьменных рабо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Контрольное сочинение- сравнительная характеристика двух знакомых лиц, особенность строения текс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особленные члены предложения (15ч. + 2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ии второстепенных членов пред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 с обстоятельственным оттенком, обособление несогласованных определ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р Рассуждение на дискуссионную тем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приложений. Выделительные знаки препинания при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-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 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ие или наличие запятой перед союзом </w:t>
            </w:r>
            <w:r>
              <w:rPr>
                <w:b/>
                <w:i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>. Сравнительный оборо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, выраженные существительными с предлог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 Выделительные знаки препинания при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оясняющие, присоединительные члены предложения, их смысловая и интонационная особенность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едложения с обособленными член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Контрольное сочинение . Рассказ об изобретении наших дн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-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Обособленные члены предложен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5 по теме «Обособленные члены предложен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, грамматически не связанные с членами предложения (7 ч. + 2 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, его функции и способы выражения. Выделительные знаки препинания при обращении. Употребление обращ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Составление делового пись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конструкции( слова, словосочетания, предложения), знаки препинания при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убличное выступление на общественно значимую тем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предложения, знаки препинания при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 особенности употребления вставных конструкций в художественном текс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в предлож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Предложения с вводными конструкциями, обращениями, междометиям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6 по теме « Обращение, вводные слов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ужая речь(4ч. + 1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передачи чужой речи. Предложения с прямой речью .Знаки препин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 теме «Чужая речь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Рассказ.РК Особенности сибирского гов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систематизация изученного в 8 классе (6ч. + 2ч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-99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р. Контрольное изложение по тексту Пескова «Ростов Велик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морфолог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культура реч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орфограф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изученному в 8 класс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по русскому языку в 9 классе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12"/>
        <w:gridCol w:w="18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рограмм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Международное значение русского язы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вторение изученного в 5-8 классах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4ч +2 на р/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ная и письменная речь. Диалог и моно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 xml:space="preserve"> Стили язы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стое предложение и его грамматическая осн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стое предложение с обособленными член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ращение. Вводные слова и вставные  констр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РР </w:t>
            </w:r>
            <w:r>
              <w:rPr>
                <w:color w:val="0D0D0D"/>
                <w:sz w:val="24"/>
                <w:szCs w:val="24"/>
              </w:rPr>
              <w:t>Подробное изложение текста №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  <w:t>Сложное предложение .Культура речи. (2</w:t>
            </w:r>
            <w:r>
              <w:rPr>
                <w:b/>
                <w:i/>
                <w:color w:val="000000"/>
                <w:sz w:val="24"/>
                <w:szCs w:val="24"/>
              </w:rPr>
              <w:t>+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делительные и выделительные знаки препи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РР </w:t>
            </w:r>
            <w:r>
              <w:rPr>
                <w:color w:val="0D0D0D"/>
                <w:sz w:val="24"/>
                <w:szCs w:val="24"/>
              </w:rPr>
              <w:t xml:space="preserve">Сочинение «Любимый уголок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 xml:space="preserve">РК  </w:t>
            </w:r>
            <w:r>
              <w:rPr>
                <w:color w:val="0D0D0D"/>
                <w:sz w:val="24"/>
                <w:szCs w:val="24"/>
              </w:rPr>
              <w:t xml:space="preserve">                          приро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Сложносочинённые предложения (8+2Р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нятие о С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СП с разделительными союз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делительные знаки препинания между частями  сложн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 xml:space="preserve"> Рецензия на литературное произведение, кино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стематизация и обобщение изученного по теме «СС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D0D0D"/>
                <w:sz w:val="24"/>
                <w:szCs w:val="24"/>
              </w:rPr>
              <w:t>Контрольный диктант</w:t>
            </w:r>
            <w:r>
              <w:rPr>
                <w:color w:val="0D0D0D"/>
                <w:sz w:val="24"/>
                <w:szCs w:val="24"/>
              </w:rPr>
              <w:t xml:space="preserve"> по теме «СС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Сложноподчинённые предложения (22+6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нятие о сложноподчинённом предлож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есто придаточного предложения по отношению к главн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 xml:space="preserve"> Деловые документы (автобиография, заявле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юзы и союзные слова в С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вописание омонимичных часте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ль указательных слов в С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i/>
                <w:color w:val="0D0D0D"/>
                <w:sz w:val="24"/>
                <w:szCs w:val="24"/>
              </w:rPr>
              <w:t>Контрольное</w:t>
            </w:r>
            <w:r>
              <w:rPr>
                <w:color w:val="0D0D0D"/>
                <w:sz w:val="24"/>
                <w:szCs w:val="24"/>
              </w:rPr>
              <w:t xml:space="preserve"> подробное изложение по упр. 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 определительны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 изъяснительны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>. Сжатое  изложение (упр.12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обстоятельственны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 места и време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причины, условия, уступки, цели, след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-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РР </w:t>
            </w:r>
            <w:r>
              <w:rPr>
                <w:i/>
                <w:color w:val="0D0D0D"/>
                <w:sz w:val="24"/>
                <w:szCs w:val="24"/>
              </w:rPr>
              <w:t>Контрольное</w:t>
            </w:r>
            <w:r>
              <w:rPr>
                <w:color w:val="0D0D0D"/>
                <w:sz w:val="24"/>
                <w:szCs w:val="24"/>
              </w:rPr>
              <w:t xml:space="preserve"> сочинение –рассуждение (упр. №133,13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усло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усло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-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придаточными образа действия, меры, степени и сравни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стематизация и обобщение по теме «Типы придаточных предлож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D0D0D"/>
                <w:sz w:val="24"/>
                <w:szCs w:val="24"/>
              </w:rPr>
              <w:t>Контрольный диктант</w:t>
            </w:r>
            <w:r>
              <w:rPr>
                <w:color w:val="0D0D0D"/>
                <w:sz w:val="24"/>
                <w:szCs w:val="24"/>
              </w:rPr>
              <w:t xml:space="preserve"> по теме «СП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-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П с несколькими придаточны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нтаксический разбор С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7-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 xml:space="preserve">. </w:t>
            </w:r>
            <w:r>
              <w:rPr>
                <w:i/>
                <w:color w:val="0D0D0D"/>
                <w:sz w:val="24"/>
                <w:szCs w:val="24"/>
              </w:rPr>
              <w:t xml:space="preserve">Контрольное </w:t>
            </w:r>
            <w:r>
              <w:rPr>
                <w:color w:val="0D0D0D"/>
                <w:sz w:val="24"/>
                <w:szCs w:val="24"/>
              </w:rPr>
              <w:t>сочинение-</w:t>
            </w:r>
            <w:r>
              <w:rPr>
                <w:b/>
                <w:color w:val="0D0D0D"/>
                <w:sz w:val="24"/>
                <w:szCs w:val="24"/>
              </w:rPr>
              <w:t>РК</w:t>
            </w:r>
            <w:r>
              <w:rPr>
                <w:color w:val="0D0D0D"/>
                <w:sz w:val="24"/>
                <w:szCs w:val="24"/>
              </w:rPr>
              <w:t>рассуждение «Роль природы в формировании внутреннего мира челове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рок-зачёт по теме «СП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Бессоюзные сложные предложения (7+3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нятие о БСП. Интонация в БСП. БСП как наиболее распространенный тип сложного предложения в сибирском гово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>. Как писать реферат на лингвистическую те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пятая и точка с запятой в Б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воеточие в Б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ире в Б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5-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.</w:t>
            </w:r>
            <w:r>
              <w:rPr>
                <w:color w:val="0D0D0D"/>
                <w:sz w:val="24"/>
                <w:szCs w:val="24"/>
              </w:rPr>
              <w:t xml:space="preserve"> Сочинение-описание по портретам Пушк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7-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рок –зачёт по теме Б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D0D0D"/>
                <w:sz w:val="24"/>
                <w:szCs w:val="24"/>
              </w:rPr>
              <w:t>Контрольный диктант</w:t>
            </w:r>
            <w:r>
              <w:rPr>
                <w:color w:val="0D0D0D"/>
                <w:sz w:val="24"/>
                <w:szCs w:val="24"/>
              </w:rPr>
              <w:t xml:space="preserve"> по теме Б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Сложные предложения с различными видами связи (4+2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потребление союзной и бессоюзной связи в сложных предложен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наки препинания в предложениях с различными видам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нтаксический и пунктуационный разбор сложных предложений с разными видам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>. Контрольное изложение фрагмента о Ларре (упр.№2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.</w:t>
            </w:r>
            <w:r>
              <w:rPr>
                <w:color w:val="0D0D0D"/>
                <w:sz w:val="24"/>
                <w:szCs w:val="24"/>
              </w:rPr>
              <w:t xml:space="preserve"> Публичная речь. Как писать конспект стать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Контрольный</w:t>
            </w:r>
            <w:r>
              <w:rPr>
                <w:color w:val="0D0D0D"/>
                <w:sz w:val="24"/>
                <w:szCs w:val="24"/>
              </w:rPr>
              <w:t xml:space="preserve"> синтаксический разбор</w:t>
            </w:r>
            <w:r>
              <w:rPr>
                <w:i/>
                <w:color w:val="0D0D0D"/>
                <w:sz w:val="24"/>
                <w:szCs w:val="24"/>
              </w:rPr>
              <w:t>. Те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Общие сведения о  языке 3 ча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ль языка в жизни об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сский литературный язык и его сти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сский язык как национальный язык русского нар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Систематизация изученного по фонетике, лексике, грамматике, правописанию и культуре речи (27+ 6Р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вторение. Фонетика и граф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ексика и фразеоло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рфе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лово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3-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фограммы в корнях с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5-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фограммы в пристав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ункции 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рфоло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9-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 xml:space="preserve">. </w:t>
            </w:r>
            <w:r>
              <w:rPr>
                <w:i/>
                <w:color w:val="0D0D0D"/>
                <w:sz w:val="24"/>
                <w:szCs w:val="24"/>
              </w:rPr>
              <w:t>Контрольное</w:t>
            </w:r>
            <w:r>
              <w:rPr>
                <w:color w:val="0D0D0D"/>
                <w:sz w:val="24"/>
                <w:szCs w:val="24"/>
              </w:rPr>
              <w:t xml:space="preserve"> подробное изло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вописание окончаний существительн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вописание окончаний прилагательных и причас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вописание суффиксов и окончаний глаго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4-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 xml:space="preserve">. </w:t>
            </w:r>
            <w:r>
              <w:rPr>
                <w:i/>
                <w:color w:val="0D0D0D"/>
                <w:sz w:val="24"/>
                <w:szCs w:val="24"/>
              </w:rPr>
              <w:t xml:space="preserve">Контрольное </w:t>
            </w:r>
            <w:r>
              <w:rPr>
                <w:color w:val="0D0D0D"/>
                <w:sz w:val="24"/>
                <w:szCs w:val="24"/>
              </w:rPr>
              <w:t xml:space="preserve">сочинение- </w:t>
            </w:r>
            <w:r>
              <w:rPr>
                <w:b/>
                <w:color w:val="0D0D0D"/>
                <w:sz w:val="24"/>
                <w:szCs w:val="24"/>
              </w:rPr>
              <w:t>РК</w:t>
            </w:r>
            <w:r>
              <w:rPr>
                <w:color w:val="0D0D0D"/>
                <w:sz w:val="24"/>
                <w:szCs w:val="24"/>
              </w:rPr>
              <w:t>рассуждение с использованием материалов лингвистического краевед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6-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вописание предлогов, союзов, част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нтаксис . Словосочет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Контрольны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бота над ошибками в контрольном тес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ипы односоставных предло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3-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РР</w:t>
            </w:r>
            <w:r>
              <w:rPr>
                <w:color w:val="0D0D0D"/>
                <w:sz w:val="24"/>
                <w:szCs w:val="24"/>
              </w:rPr>
              <w:t>. Отзыв на филь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6-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водные слова и констр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особы оформления чужо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-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иды сложных предло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2-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зер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D0D0D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D0D0D"/>
                <w:sz w:val="24"/>
                <w:szCs w:val="24"/>
              </w:rPr>
              <w:t>Контр.д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D0D0D"/>
                <w:sz w:val="24"/>
                <w:szCs w:val="24"/>
              </w:rPr>
              <w:t>Контр.из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D0D0D"/>
                <w:sz w:val="24"/>
                <w:szCs w:val="24"/>
              </w:rPr>
              <w:t>Контр. со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color w:val="0D0D0D"/>
                <w:sz w:val="24"/>
                <w:szCs w:val="24"/>
              </w:rPr>
              <w:t>Р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D0D0D"/>
                <w:sz w:val="24"/>
                <w:szCs w:val="24"/>
              </w:rPr>
              <w:t>РК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eastAsia="@Arial Unicode MS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@Arial Unicode MS" w:cs="Times New Roman"/>
      <w:b/>
      <w:bCs/>
      <w:szCs w:val="2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color w:val="5B9BD5"/>
      <w:sz w:val="22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Основной текст_"/>
    <w:basedOn w:val="Style12"/>
    <w:qFormat/>
    <w:rPr>
      <w:rFonts w:eastAsia="Times New Roman" w:cs="Times New Roman"/>
      <w:spacing w:val="6"/>
      <w:sz w:val="20"/>
      <w:szCs w:val="20"/>
      <w:shd w:fill="FFFFFF" w:val="clear"/>
    </w:rPr>
  </w:style>
  <w:style w:type="character" w:styleId="1">
    <w:name w:val="Основной текст1"/>
    <w:basedOn w:val="Style14"/>
    <w:qFormat/>
    <w:rPr>
      <w:rFonts w:eastAsia="Times New Roman" w:cs="Times New Roman"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basedOn w:val="Style12"/>
    <w:qFormat/>
    <w:rPr>
      <w:rFonts w:eastAsia="Times New Roman" w:cs="Times New Roman"/>
      <w:spacing w:val="3"/>
      <w:sz w:val="18"/>
      <w:szCs w:val="18"/>
      <w:shd w:fill="FFFFFF" w:val="clear"/>
    </w:rPr>
  </w:style>
  <w:style w:type="character" w:styleId="85pt0pt">
    <w:name w:val="Основной текст + 8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120"/>
    </w:pPr>
    <w:rPr>
      <w:rFonts w:eastAsia="Times New Roman" w:cs="Times New Roman"/>
      <w:spacing w:val="6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</w:pPr>
    <w:rPr>
      <w:rFonts w:eastAsia="Times New Roman" w:cs="Times New Roman"/>
      <w:spacing w:val="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2:00Z</dcterms:created>
  <dc:creator>Ирина Еремеева</dc:creator>
  <dc:description/>
  <dc:language>en-US</dc:language>
  <cp:lastModifiedBy>школа_8</cp:lastModifiedBy>
  <cp:lastPrinted>2020-02-05T04:52:00Z</cp:lastPrinted>
  <dcterms:modified xsi:type="dcterms:W3CDTF">2021-05-03T15:02:00Z</dcterms:modified>
  <cp:revision>2</cp:revision>
  <dc:subject/>
  <dc:title/>
</cp:coreProperties>
</file>