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197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Английский 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5-9-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екуц М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анзюк А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учителя английского язык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ерез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………………..3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.…………………………….5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……………………………………..………….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09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091"/>
      <w:bookmarkStart w:id="2" w:name="sub_209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092"/>
      <w:bookmarkStart w:id="4" w:name="sub_209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2093"/>
      <w:bookmarkStart w:id="6" w:name="sub_209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2094"/>
      <w:bookmarkStart w:id="8" w:name="sub_209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2095"/>
      <w:bookmarkStart w:id="10" w:name="sub_209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096"/>
      <w:bookmarkStart w:id="12" w:name="sub_2097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097"/>
      <w:bookmarkStart w:id="14" w:name="sub_2098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098"/>
      <w:bookmarkStart w:id="16" w:name="sub_2099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099"/>
      <w:bookmarkStart w:id="18" w:name="sub_2091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20910"/>
      <w:bookmarkStart w:id="20" w:name="sub_20911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1" w:name="sub_2101"/>
      <w:bookmarkEnd w:id="2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2" w:name="sub_2101"/>
      <w:bookmarkStart w:id="23" w:name="sub_2102"/>
      <w:bookmarkEnd w:id="22"/>
      <w:bookmarkEnd w:id="2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4" w:name="sub_2102"/>
      <w:bookmarkStart w:id="25" w:name="sub_2103"/>
      <w:bookmarkEnd w:id="24"/>
      <w:bookmarkEnd w:id="2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6" w:name="sub_2103"/>
      <w:bookmarkStart w:id="27" w:name="sub_2104"/>
      <w:bookmarkEnd w:id="26"/>
      <w:bookmarkEnd w:id="2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8" w:name="sub_2104"/>
      <w:bookmarkStart w:id="29" w:name="sub_2105"/>
      <w:bookmarkEnd w:id="28"/>
      <w:bookmarkEnd w:id="2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0" w:name="sub_2105"/>
      <w:bookmarkStart w:id="31" w:name="sub_2106"/>
      <w:bookmarkEnd w:id="30"/>
      <w:bookmarkEnd w:id="3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2" w:name="sub_2106"/>
      <w:bookmarkStart w:id="33" w:name="sub_2107"/>
      <w:bookmarkEnd w:id="32"/>
      <w:bookmarkEnd w:id="3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4" w:name="sub_2107"/>
      <w:bookmarkStart w:id="35" w:name="sub_2108"/>
      <w:bookmarkEnd w:id="34"/>
      <w:bookmarkEnd w:id="3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) смысл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6" w:name="sub_2108"/>
      <w:bookmarkStart w:id="37" w:name="sub_2109"/>
      <w:bookmarkEnd w:id="36"/>
      <w:bookmarkEnd w:id="3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8" w:name="sub_2109"/>
      <w:bookmarkStart w:id="39" w:name="sub_21010"/>
      <w:bookmarkEnd w:id="38"/>
      <w:bookmarkEnd w:id="3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0" w:name="sub_21010"/>
      <w:bookmarkEnd w:id="4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1" w:name="sub_210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1"/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2" w:name="sub_11131"/>
      <w:bookmarkEnd w:id="4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3" w:name="sub_11131"/>
      <w:bookmarkStart w:id="44" w:name="sub_11132"/>
      <w:bookmarkEnd w:id="43"/>
      <w:bookmarkEnd w:id="4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5" w:name="sub_11132"/>
      <w:bookmarkStart w:id="46" w:name="sub_11133"/>
      <w:bookmarkEnd w:id="45"/>
      <w:bookmarkEnd w:id="4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7" w:name="sub_11133"/>
      <w:bookmarkStart w:id="48" w:name="sub_11134"/>
      <w:bookmarkEnd w:id="4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  <w:bookmarkEnd w:id="4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ое содержание реч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я семья.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и друзья. </w:t>
      </w:r>
      <w:r>
        <w:rPr>
          <w:rFonts w:cs="Times New Roman" w:ascii="Times New Roman" w:hAnsi="Times New Roman"/>
          <w:sz w:val="28"/>
          <w:szCs w:val="28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бодное время. </w:t>
      </w:r>
      <w:r>
        <w:rPr>
          <w:rFonts w:cs="Times New Roman" w:ascii="Times New Roman" w:hAnsi="Times New Roman"/>
          <w:sz w:val="28"/>
          <w:szCs w:val="28"/>
        </w:rPr>
        <w:t xml:space="preserve">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ый образ жизни. </w:t>
      </w:r>
      <w:r>
        <w:rPr>
          <w:rFonts w:cs="Times New Roman" w:ascii="Times New Roman" w:hAnsi="Times New Roman"/>
          <w:sz w:val="28"/>
          <w:szCs w:val="28"/>
        </w:rPr>
        <w:t xml:space="preserve">Режим труда и отдыха, занятия спортом, здоровое питание, отказ от вредных привыче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. </w:t>
      </w:r>
      <w:r>
        <w:rPr>
          <w:rFonts w:cs="Times New Roman" w:ascii="Times New Roman" w:hAnsi="Times New Roman"/>
          <w:sz w:val="28"/>
          <w:szCs w:val="28"/>
        </w:rPr>
        <w:t xml:space="preserve">Виды спорта. Спортивные игры. Спортивные соревн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. </w:t>
      </w:r>
      <w:r>
        <w:rPr>
          <w:rFonts w:cs="Times New Roman" w:ascii="Times New Roman" w:hAnsi="Times New Roman"/>
          <w:sz w:val="28"/>
          <w:szCs w:val="28"/>
        </w:rPr>
        <w:t>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никулы. Переписка с зарубежными сверстн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 профессии. </w:t>
      </w:r>
      <w:r>
        <w:rPr>
          <w:rFonts w:cs="Times New Roman" w:ascii="Times New Roman" w:hAnsi="Times New Roman"/>
          <w:sz w:val="28"/>
          <w:szCs w:val="28"/>
        </w:rPr>
        <w:t xml:space="preserve">Мир профессий. Проблема выбора профессии. Роль иностранного языка в планах на будущ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шествия. </w:t>
      </w:r>
      <w:r>
        <w:rPr>
          <w:rFonts w:cs="Times New Roman" w:ascii="Times New Roman" w:hAnsi="Times New Roman"/>
          <w:sz w:val="28"/>
          <w:szCs w:val="28"/>
        </w:rPr>
        <w:t xml:space="preserve">Путешествия по России и странам изучаемого языка. Транспо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жающий ми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массовой информ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ы изучаемого языка и родная стран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ум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логическая реч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ологическая реч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анры текстов</w:t>
      </w:r>
      <w:r>
        <w:rPr>
          <w:rFonts w:cs="Times New Roman" w:ascii="Times New Roman" w:hAnsi="Times New Roman"/>
          <w:sz w:val="28"/>
          <w:szCs w:val="28"/>
        </w:rPr>
        <w:t xml:space="preserve">: прагматические, информационные, научно-популяр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ипы текстов</w:t>
      </w:r>
      <w:r>
        <w:rPr>
          <w:rFonts w:cs="Times New Roman" w:ascii="Times New Roman" w:hAnsi="Times New Roman"/>
          <w:sz w:val="28"/>
          <w:szCs w:val="28"/>
        </w:rPr>
        <w:t xml:space="preserve">: высказывания собеседников в ситуациях повседневного общения, сообщение, беседа, интервью, объявление, реклама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пониманием основного содержания </w:t>
      </w:r>
      <w:r>
        <w:rPr>
          <w:rFonts w:cs="Times New Roman" w:ascii="Times New Roman" w:hAnsi="Times New Roman"/>
          <w:sz w:val="28"/>
          <w:szCs w:val="28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выборочным пониманием нужной/ интересующей/ запрашиваем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анры текстов</w:t>
      </w:r>
      <w:r>
        <w:rPr>
          <w:rFonts w:cs="Times New Roman" w:ascii="Times New Roman" w:hAnsi="Times New Roman"/>
          <w:sz w:val="28"/>
          <w:szCs w:val="28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ипы текстов</w:t>
      </w:r>
      <w:r>
        <w:rPr>
          <w:rFonts w:cs="Times New Roman" w:ascii="Times New Roman" w:hAnsi="Times New Roman"/>
          <w:sz w:val="28"/>
          <w:szCs w:val="28"/>
        </w:rPr>
        <w:t xml:space="preserve">: статья, интервью, рассказ, отрывок из художественного произведения, объявление, рецепт, рекламный проспект, стихотворение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ая реч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 совершенствование письменной речи, а именно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ие анкет и формуляров (указывать имя, фамилию, пол, гражданство, национальность, адре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autoSpaceDE w:val="false"/>
        <w:spacing w:lineRule="auto" w:line="240" w:before="0" w:after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, тезисов устного/письменного сообщения; краткое изложение результатов проект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выписки из текстов; составлять небольшие письменные высказывания в соответствии с коммуникативной задач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ые средства и навыки оперирования и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фография и пункту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ые знания и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ми о значении родного и иностранного языков в современном ми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торные ум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прашивать, просить повторить, уточняя значение незнакомых с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содержание текста на основе заголовка, предварительно поставленных вопросов и т. д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инонимы, антонимы, описание понятия при дефиците языков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аботать в классе и до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е учебные ум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ум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ключевые слова и социокультурные реалии в работе над текст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антизировать слова на основе языковой догад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ловообразовательный анали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проектной деятельности меж- и метапредметного характ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указанием количества часов, 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29"/>
        <w:gridCol w:w="1749"/>
      </w:tblGrid>
      <w:tr>
        <w:trPr>
          <w:trHeight w:val="8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водный модуль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(Starter) (8 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heEnglishAlphabet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|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глийский алфавит /Повт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Number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/ Names  Числительные/ Имена/ Повт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Colours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/ Повт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mmonverb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lace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/ Повт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lassroomobject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 принадлежности /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lassroomlanguage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о-урочные выражения/ Повт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ходная контрольная ра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odule 1. School days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аяжиз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! Школа/ Артикль 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rstday! Первый день| Числительные (1-20)/Личные местоимения.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vouritesubjects  Любимые предметы/ Обучение чтению и аудиров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sinEngl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Школы в Англии /  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in Use (Greetings)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Extensive Reading         (Citizenshi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диалогической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ssCheck 1/Повторение лексического и грамматического  материала модуля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Module 2. That’sme! (9 ч) (Свободное время/ Страны изучаемого языка и родная стран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 1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  <w:r>
              <w:rPr/>
              <w:t xml:space="preserve">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из …Названия стран/ Структур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go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th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Мои вещи/ Множественное число им.существительных/ Указательные местоим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coll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оя коллекция/ Числительные (21-10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ulture Corner. UK souvenirs. English in Use (Buying a souvenir)СувенирыизВеликобрита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чтению и говор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ograp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/  Англоговорящие страны / 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2Повторение лексического и грамматического  материала модуля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yhom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ycast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8ч)(Окружающий мир/Жизнь в городе)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 2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thome /Дома / Порядковые числительные/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v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/ С новосельем! Обор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re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Притяжательные местоим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ybedroom/ Моя спальня / Предлоги ме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 Corner. A Typical English House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ч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й  английский дом</w:t>
            </w:r>
            <w:r>
              <w:rPr/>
              <w:t xml:space="preserve">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in Use (Viewing a house). Extensive Reading (Art &amp; Design)TajMahal /Тадж-Махал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3Повторение лексического и грамматического  материала модуля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odule 4. Familyties (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ясемь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fami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!/ Моя семья! Повторение лексики по теме/ 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 Местоим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w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/Кто есть кто? /Описание внешности челов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mous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Знаменитые люди/ Обучение чтению и говор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ricanTVFamil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Американские «телесемьи»/ 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in Use (Identifying &amp; describing people). Extensive Reading (Literature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люд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4Повторение лексического и грамматического  материала модуля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odule 5. Worldanimals (9 ч) (Окружающий мир/ Прир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3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azingcreatures/Удивительные создания/ Введение новой лексики/ Настоящее прост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3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hez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В зоопарке/ Обучение чтению и говорению</w:t>
            </w:r>
            <w:r>
              <w:rPr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рост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ypet/Мой питомец  / Обучение письменной и диалогической 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ryFrien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ушистые друзья /Развитие навыков чтения вслух и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in Use (A visit to the vet). Extensive Reading (Science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ветлечебниц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5 Повторение лексического и грамматического  материала модуля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undthecloc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9 ч)(Здоровый образ жизни / Режим труда и отдых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4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keup!/Подъем!/ Введение лексики/ Предлоги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4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work/На работе / Введение лексики/ Настоящее продолженн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ekends/Выходные/ Обучение чтению и говор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lture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. Landmarks/Главные достопримечательности/ Практика в чтении и говор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in Use (Making suggestions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к действию|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бучение аудиров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6Повторение лексического и грамматического  материала модуля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allweather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юбуюпогоду (Окружающий мир/ Погода) 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9 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 5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earafteryear/ Год за годом/ Отработка тематической лексики в 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 5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essright/ Одевайся правильно/ Повторение лексики по теме «Одеж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’sfun/ Здорово!/ Практика в аудировании и письменной 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AlaskanClim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Климат Аляски/ Обучение монологической речи / 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in Use (Shopping for clothes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одежды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er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бучение диалогической 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7 Повторение лексического и грамматического  материала модуля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alday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обые дни (Страны изучаемого языка и родная страна/ Праздники) (9 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 6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lebrations/ Праздники /Исчисляемые и неисчисляемые существ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 6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terchef/ Готовим сами! / Введение лексики по теме. Неопределенные местоим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’smybirthday!/ Мой день рождения!/ Обучение чтению и говор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sgi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День благодарения/ 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in Use (Ordering food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блюд в ресторане / Обучение диалогической речи  / ExtensiveReading (PSH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8Повторение лексического и грамматического  материала модуля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odule 9. Modernliving  Современная жизнь  (Свободное время/ Поход по магазинам) (9 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 7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ingshopping/За покупками/ Повторение лекс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 7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wasgreat!/ Прошедшее прост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n’tmissit!/ Не пропусти! / Прошедшее прост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syspotsinLond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Оживленные места Лондона Развитие речевых навы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in Use (Asking for / Giving directions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…?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диалогической речи 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h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gressCheck 9Повторение лексического и грамматического  материала модуля 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odule 10. Holidays  Каникулы  (Школа/ Каникулы)(8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 8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vel&amp;leisure</w:t>
            </w:r>
            <w:r>
              <w:rPr/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</w:t>
            </w:r>
            <w:r>
              <w:rPr/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 по теме/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 8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mmerfun</w:t>
            </w:r>
            <w:r>
              <w:rPr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удовольствия / Будущее прост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ust a note.../ Просто записка / Практика в чтении и письменной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ll aboard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!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трановедческого матери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in Use (Renting a bike / a car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взять напрокат (велосипед/ автомобиль) Обучение диалогической речи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ograp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Повторение лексического и грамматического  материала модуля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ar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/ Резервные уроки (9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tlight on Russia. Schoollife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атической лекси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tlightonRuss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urCoun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страна. Совершенствование речевых навы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tlight on Russia. Homes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в диалогической ре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tlight on Russia. Hobbies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в монологической ре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tlight on Russia. Animals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 с детальным понимание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tlight on Russia. Fame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в аудирован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tlight on Russia. Seasons/ / Festival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исьменных навы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tlight on Russia. Museums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в чтении и говорен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tlight on Russia/ Holidays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лексическ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"/>
        <w:gridCol w:w="7090"/>
        <w:gridCol w:w="1695"/>
        <w:gridCol w:w="6"/>
      </w:tblGrid>
      <w:tr>
        <w:trPr>
          <w:trHeight w:val="5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7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dule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Wh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wh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Кто есть кто?(Моя семья)( 10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milymember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«Моя семья». Обучение ч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говорению. Повторение тематической лекс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ритяжательный падеж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oare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«Вс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себ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country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«Моя стра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навыков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ходн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UnitedKing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Соединенное королевство /Практика в чтении и го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ing &amp; greeting people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Eart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 «Знакомств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этикет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ение лексики и  грамматики по теме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Мо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троль усвоения материала моду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odule 2. HERE WE ARE!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кружающий мир/ Жизнь в городе )( 9 ч)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ppytime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/«Время досуга»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азвания  дней недели, месяцев. Порядковые  числительные/  Предлоги  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Предлоги места /Открытка-пригла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pla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Мой дом - моя крепост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ртикль а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длоги места/ Описание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neighbourhoo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Мой микрорайо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Обучение чтению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ultureCom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mousStreet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/Знаменитые улиц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Ознакомительное и поисков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questing services. 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xtensive 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aw a Map to Scal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логиэтикетного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ение лексики  и грамматики по теме «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odule 3. GETTING AROUND 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Безопасность на дорогах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жающий мир/ Жизнь в город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 9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adsafet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Безопасность на дорогах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елительное наклонение /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themo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Правила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ведение лексики /Глагол с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twheel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Знаменитые гонщики» Развитие навыков чтения и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ultureCom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GettingaroundinLond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Виды транспорта в Лондоне» Обучение чтению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king for/giving directions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xtensive Readi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es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an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ло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кет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ение лексики и  грамматики по теме «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AYAFTERDA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спорядок д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доровый образ жизни/ Режим труда и отдых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9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you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Распорядок дня» Развитие навыков диалогической речи. Настоящее прост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abo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 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Время для отдых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 навыков аудирования/ Настоящее прост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favouriteda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М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юбимый день» Развитие навыков чтения и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ultureCom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enagelifeinBrita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Жизнь подростков в Великобритани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/ Практика в монологической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ing/Cancelling an appointment. 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xtensive 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rawing numbe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логиэтикетного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ение лексики и  грамматики по теме «Распорядок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odule 5.  FEASTS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здни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раны изучаемого языка и родная страна/ Праздники) ( 9 ч)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stivetim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раздники»  /Настоящее продолженное время/ Повторение лексик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eleb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Праздники»  Настоящее продолженн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Практика в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alday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Особые праздничные дни» Практика в аудировании,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heHighlandGam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Шотландские игры» Развитие навыков чтения и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Ordering flowers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Extensive 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rough the Looking Glas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логиэтикетного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ение лексики и  грамматики по теме «Празд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odule 6. Leisure activities/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Свободн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(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eetim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Свободное время»/ Прошедшее простое время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навыков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me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«Любимая игра»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е простое и настоящее продолж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im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Время  игр» / Практика в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ultureCom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ardGame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Настольные игры» Развитие навыко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"/>
        <w:gridCol w:w="3"/>
        <w:gridCol w:w="7088"/>
        <w:gridCol w:w="1701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ying a present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ppetshow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Покупка подарка»/ «Кукольный театр» Обучение чтению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общение лексики и  грамматики по теме 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вобод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odule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ow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th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События в прошл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траны изучаемого языка и родная страна/ Выдающиеся люд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9ч)</w:t>
            </w:r>
          </w:p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 57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hepa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События в прошло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шедшее простое время/ Обучение чтению с поиско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9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lloweenSpir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Дух Хэллоуина»  Прошедшее простое время (неправильные глаг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ousfirst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Исторические личности» Обучение монологической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CultureCom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TheManofSte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Человек из стали»/ Практика в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Reporting lost property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xtensive Readi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Toying with the pa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юр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находо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лексики и  грамматики по теме 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бытия в прош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odul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Rules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Regulation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 Правила и инструкции (Окружающий мир/ Жизнь в городе) 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herul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Правила проживания» Глаго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us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азвитие навыков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allw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Место отдыха» Обучение чтению и говорению\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userule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Правила проживания» / Практика в чтении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CultureCom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BuildingBig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Высотные здания» / Обучение чтению и пн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Booking theatre tickets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xtensive Readi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Is your neighbourhood neat &amp; tidy?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Зака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театраль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илето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» \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ке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общение лексики и  грамматики по теме 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авила про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Module 9. Food &amp; Refreshments /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Ед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напит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(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rin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Еда и напит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счисляемые/неисчисляемые существительные/ Чтение и 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themen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Меню»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е аудированию, чтению и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Приготовление пищи» Повторение лексики по теме «Продукты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PlacestoeatintheU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/ «Кафе и закусочные в Великобритании» Чтение и 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oking a table at a restaurant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xtensive Reading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t well, feel great, look great!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Зака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оли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рестора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ке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общение лексики и  грамматики по теме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«Еда и напит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arTest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Module 10. Holiday Time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икул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(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liday plan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ланынаканикул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»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рукту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to be going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в аудировании,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heweatherl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год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 одежда/ Формы будущего времени/ Развитие навыков чтения и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ekendfu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Выходные с удовольствием»  Развитие навыков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CultureCorne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EdinburghExperienc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«Каникул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Эдинбурге» Практика в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nglish in Us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oking a hotel room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ExtensiveReading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asttoCoa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Бронирование номера в гостинице» Диалоги этикет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gressCh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общение лексики и  грамматики по теме 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Канику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larTest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КИ  ПОВТОРЕНИЯ /РЕЗЕРВ /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Spotlight on Russi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(14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mil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ем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 языковых и рече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h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ачи» Совершенствование навыков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t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тро» Совершенствование навыков чтения и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«Привет!» Совершенствование навыков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iteNigh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елые ночи» Совершенствование навыко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eeti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вободное время» Закрепление лексик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tionalpri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Национальная гордость» Практика в аудирова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scowZo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сковский зоопарк»  Описан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shroo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рибы» Закрепление лексики по теме «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c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чи» Практика в монологической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омашнее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иса в стран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омашнее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иса в стран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омашнее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иса в стран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омашнее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иса в стран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701"/>
      </w:tblGrid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 жизни (Окружающий мир/ Жизнь в городе/ в сельской местности)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. Ознакомление с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в городе и в деревне» Поисков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безопасности» Образование  нареч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 досуге» Диалог-расспр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контрольная работа  (Пред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ение  « Британские острова» Обучение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остки»  Обучение  высказыванию по прочит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ка билета»  Развитие рече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хико» Развитие навыков чтения и гово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лексики и грамматики модуля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рассказ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Страны изучаемого языка и родная страна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олюбы»  Прошедшее прост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ниголюбы»  Развитие навыко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итаем классику» Развитие навыков чт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 Исчезнувший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Аудирование и 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 рассказчика»  Сообщение по прочит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событиях в прошлом.  Диалог-обмен м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Уальд. Обучение чтению с полным поним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и грамматики моду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Время расск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ость и характер (Мои друзья/Внешность и черты характера) 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   Обучение поисковому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шность и характер» Относительные местоимения и на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шность человека» Развитие  навыков  ау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У.Хокинг  Практика в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ение «Йоменские стражники» Обучение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лечения» Развитие рече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» 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и во времена королевы Виктории»  Обучение  чтению и гово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ки и грамматики моду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Внешность и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редства массовой информ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ства  массовой информации»  Прошедшее продолж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едшее продолженное время. Диалог – расс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продолженное  время. Поли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рналы для подростков»  Диалог-обмен м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кольный журнал» Развитие речевых навы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 программы»  Образование  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ческая радиостанция » Развитие навыков аудирования и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МИ» Повторение  лексики и граммат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М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 ждет нас в будущем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ий прогресс» Будущее прост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ий прогресс» Формы выражения будущ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ы»  Практика в написании 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ение. Обучение монологическому высказы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ей космоса» Изучающ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евых умений. Диалог- побуждение к действ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ы»  Образование  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лексики и грамматики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Технический 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лечения(Свободное время) 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лечения»  Настоящее совершен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лечения» Развитие речевы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крытка  другу» Практика в письменной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ение. Практика в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ний лагерь»  Развитие речевых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Бронирование мест» Практика в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в бассейне» Высказывание по прочит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лечения»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лексики и грам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азвлечения»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рога сла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раны изучаемого языка и родная стран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 славы»   Степени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ино»  Введение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»  Образование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ение «Национальный вид спорта в Анг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 в России»  Обучение монологическому высказы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ка билетов в кино» Обучение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кусство»  Обучение монологическому высказы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орога славы»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лексики и грамматики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рога славы»  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рога славы»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тизация лексики и грам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 экологии (Окружающий мир) (1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Эколог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стоящее совершенное  продолженное 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Эколог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зделит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тные и их среда обитания» Практика в чтении и го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оведение «Мир природы  Шотланд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экологическом лагере» Обучение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Эколог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актика в аудировании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ука» Совершенствование навыков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е вопросы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тельные вопросы. 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бобщение изученного по теме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окупок (Свободное время) (10ч)</w:t>
            </w:r>
          </w:p>
          <w:p>
            <w:pPr>
              <w:pStyle w:val="Normal"/>
              <w:shd w:fill="FFFFFF" w:val="clear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еопределённые  местоимения и прилагательные (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much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few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ru-RU"/>
              </w:rPr>
              <w:t>little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газины. Покупки» Практика в аудировании 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ки» Развитие навыков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ение. Идиомы и поговорки о 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евых навыков по теме «Время по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ремя покупок» Развитие  навы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ов чтения и говорения по теме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ремя покупок»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овторение лексики и грам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«Неопределённые  местоимения и прилагательные»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Обобщение изученного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я покуп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знь без стресс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и друзья/ Здоровый образ жизни) (17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49" w:name="_GoBack"/>
            <w:bookmarkStart w:id="50" w:name="_GoBack"/>
            <w:bookmarkEnd w:id="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без стрес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отребление  глаго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без стрес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е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ные местоимения.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ача! Врача!» Развитие навыков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в чтении, говорении и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блемы  здоровья»  Развитие навыков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школьного врача »  Диалог-расс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без стрес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вторение лексики и грам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Жизнь без стрес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рок обобщения и систематизации лексических и грамматически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Робинзон  Крузо»  Практика в чтении,говорении,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Обобщение изученного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без стрес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Неопределенные местоимения. Глаг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Итоговая  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 Систематизация грамматического материала по теме «Неопределенные местоим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 Систематизация грамматического материала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ные местоимения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Резерв.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 Практика в диалогической речи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 здоровья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76"/>
        <w:gridCol w:w="212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Введение лекси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шаг» Практика в чтении и говор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» Аудирование и устная речь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е времена. Способы выражения будущих действий. Прошедшие времен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есть кто?»  Устная речь и лекс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»  Поздравительные открыт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Фразовый глаг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«Этикет в Великобритании» Чтение и говор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. Конфликты» Обучение чт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 в фокусе. Этикет в России» Практика в говор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ефлексия по модулю №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Обще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«Еда и покупки»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а» Чтение и введение лексик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ки»  Ауд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ли. Настоящие времена» Повторение  грам.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мые рецепты» Устная речь, отработка  лексик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» Электронное письмо другу. Развитие навыков письм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Фразовый глаго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o</w:t>
            </w:r>
            <w:r>
              <w:rPr>
                <w:i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«Благотворительност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ковый пакет или бумажный?Экологические страницы.»  Развитие речев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фокусе. Русская кухня» Практика в чт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ефлексия по модулю №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Еда и покуп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ликие лю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етения»  Чтение и лекс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работа» Аудирование и устная ре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. Повторение грам.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ученые» Устная речь и лекс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рассказ. Развитие навыков пись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, фразовый глагол (</w:t>
            </w:r>
            <w:r>
              <w:rPr>
                <w:i/>
                <w:lang w:val="en-US"/>
              </w:rPr>
              <w:t>bring</w:t>
            </w:r>
            <w:r>
              <w:rPr>
                <w:i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«Английские деньги» Развитие речев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реплавания» Обучение чт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фокусе. Великие умы» Практика в чтении и говор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ефлексия по модулю №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Великие у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  «Будь самим со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ость» Чтение и лекс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и мода»  Аудирование и устная реч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4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дательный залог» Введение грам.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дж» Аудирование, говор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4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совет. Развитие навыков письм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, фразовый глаго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ut</w:t>
            </w:r>
            <w:r>
              <w:rPr>
                <w:i/>
              </w:rPr>
              <w:t>)</w:t>
            </w:r>
            <w:r>
              <w:rPr>
                <w:i/>
                <w:vanish/>
              </w:rPr>
              <w:t>,ообразование, фразовый глагол.</w:t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«Традиционные костюмы Британских островов»  Ауд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одежда. Экологические страницы» Чтение и говор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фокусе. Русский национальный костюм» Чтение и говор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рефлексия по модулю №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Будь собо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лобальные пробл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унами» Чтение и введение лексик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. Аудирование и устная реч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5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инитив и 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глагола» Введение грам.матер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да»Устная речь и лекси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5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се, выражающее мнение»  Развитие письменных навы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, фразовый глаго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«Шотландские коров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надо» Развитие навыков чт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фокусе. Ландыш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 рефлексия по модулю №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Глобальные проблем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E 6 «Культурные об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чные путешествия» Чтение и введение лекс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на отдыхе» Аудирование и устная реч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6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Практика в употреблен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ства передвижения» Устная речь и лексика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благодарность. Развитие  навыков письм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, фразовый глагол </w:t>
            </w:r>
            <w:r>
              <w:rPr/>
              <w:t>(</w:t>
            </w:r>
            <w:r>
              <w:rPr>
                <w:lang w:val="en-US"/>
              </w:rPr>
              <w:t>set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«Темза» Чтение с поиском информ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траницы. « Памятники мировой культуры  в опасности»  Чтение с полным понимание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фокусе. Кижи» Чтение и говор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одулю №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Культурный об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MODU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е М» Чтение и введение лекс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. Экзамены»Аудирование и устная реч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8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 Тренировка в употребл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в СМИ» Устная речь и введение лекс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за и против» Развитие письменных навык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8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 глаг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i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а и граммати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«Колледж  Святой Троицы в Дублине» Чтение с поиском информ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редметные связи. Информатика. Компьютер.» Чтение и говор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фокусе. Образование  в России» Развитие навыков чтения  и говор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одулю №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Образова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 дос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альные увлечения»  Чтение и введение лекс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»  Аудирование и устная речь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9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.Развитие грамматических зн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Устная речь и введение лекс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вление о вступлении в клуб» Развитие навыков письм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9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, фразовый глагол </w:t>
            </w:r>
            <w:r>
              <w:rPr/>
              <w:t>(</w:t>
            </w:r>
            <w:r>
              <w:rPr>
                <w:lang w:val="en-US"/>
              </w:rPr>
              <w:t>take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«Талисманы» Чтение и говор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проект» Аудирование и чт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коррекция, рефлексия по модулю №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Свободное врем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-10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Свободное врем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2"/>
        <w:gridCol w:w="17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изучаемого языка и родная страна, их культурные особенности  (Национальные праздн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Национальные праздники»  Обучение чтению и говор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8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здник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тению текста с выборочным пониманием нужн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4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рассудки и суеверия»Развитие навыков аудирования  и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е времена. Совершенствование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и» Введение тематической лекс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и в нашей стране»  Обучение письмен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.Обучение письменно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  «Американский  праздник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амяти» Обучение чтению с детальным поним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ходная контрольная  работа №1 по тем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«Страна изучаемого языка и родная стран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рана изучаемого языка»  Обобщение и систематизация лексики и грамматики моду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ifeandLivi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/ Образ жизни/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ь  в городе и  селе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C48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в космосе» Обучение  чтению с детальным поним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 Обучение аудированиюи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ичные формы глагола. Развитие грамматических навыков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, герундий. Развитие письменны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и село» Практика в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чное письмо» Развитие письменны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. Развитие грамматически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 «Дом премьер-министра»  Обучение чтениюс извлечением нужн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опасности» Совершенствование навыков чтения с полным поним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 работа № 2 по теме  «Жизнь  в городе  и   селе»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 в городе  и  селе»Обобщение лексически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Национальные  праздники» Развитие навыков монологической речи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3. See it to believe it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мотри, чтобы поверить/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рана / страны изучаемого языка и родная страна их культурные особенности</w:t>
            </w:r>
          </w:p>
          <w:p>
            <w:pPr>
              <w:pStyle w:val="Normal"/>
              <w:spacing w:lineRule="auto" w:line="240" w:before="0" w:after="0"/>
              <w:ind w:left="-107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исках Неси» Обучение чтению с полным поним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ы и кошмары» Развитие навыков аудирования и говор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ременные формы глагола. Прошедшее время. Отработка грамматическ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люзии» Введение лексики и развитие речевы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» Обучение письменной реч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.Образование  глаголов от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менитый замок с приведениями в Британии» Чтение с извлечением нужн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» Чтение текста с полным поним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 работа № 3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 теме «Страны изучаемого язы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стематизация знаний по теме «Страны изучаемого язы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4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chnolog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/Технология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дающиеся люди и ихвклад в науку мировую культуру. Средства массовой информации (пресса, телевидение, радио, Интерн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ы» Чтение с общим понима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мпьютерные проблемы»Обучение аудированию и устной реч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е  время. Условные придаточные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0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нет» Отработка лекс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е мнение» Обучение чт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.Образование  существительных от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 передача «Гаджет – шоу»Чтение текста с извлечением нужн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» Чтение текста с полным понимани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дающиеся люди и их вклад в науку мировую культуру» Систематизация  лексических  зн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дающиеся люди и их вклад в науку мировую культуру» Чтение текста с извлечением нужн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 работа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е «Средства  массовой информации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 знаний по теме «Будущее  врем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5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r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iteratu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/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Досуг и вле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пись и литера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суг и влеч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 с пониманием основного содержания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искусство?» Развитие речевы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» Развитие навыков аудирования и устн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прилагательны. Отработка грамматически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, превосходная степени прилагательных и наречий. Совершенствование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льмы» Введение лексики и практика в устной речи по т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цензия на книгу/ фильм» Развитие навыков пись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. Выполнение тренировочных упраж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льям Шекспир» Чтение текста с извлечением нужн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а» Развитие навыков аудирования и чт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 работа № 5по тем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«Страны изучаемого язык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аны изучаемого языка» Обобщение тематической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6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w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mmunit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        Город и  общественная жизн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блемы выбора профессии и роль иностранного язы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Город и  общественная жизнь» Чтение  с пониманием основного содержания текс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творительность» Чтение и введение лекс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чное движение» Аудирование и устная реч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. Развитие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 видовременных форм глаголов. Практика в употребл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ественные услуги, работа» Аудирование с пониманием основного содерж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ое письмо» Развитие навыков письменно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 словообразования. Абстрактные существите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дней, Автралия» Чтение с извлечением нужн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» Высказывание  по прочитанн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 работа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Город и  общественная  жизн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лексики по теме  «Город и  общественная  жизн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и  общественная  жизнь»   Отработка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. Практика в употребл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ественная жизнь» Развитие речевых ум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 видовременных форм глаго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 словообразования.Отработка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мотр и обсуждение фильма «Окно в Британию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yingsa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Природа и проблемы экологии. Здоровый образ жиз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хи и фобии» Чтение и введение лекс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рая помощь»  Аудирование  и устная реч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придаточные предложения. Отработка грамматическ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ычки» Введение лексики и практика в устно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и против». Сочинение Письм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 словообразования. Выполнение тренировочных упражн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животные США» Чтение текста с извлечением нужн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 Поисковое и изучающее чт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проблемы экологии» Обобщение знаний по те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тивная  к\р. (№7)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проблемы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проблемы экологии»  Систематизация знаний по теме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2"/>
        <w:gridCol w:w="1713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уль 8.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halleng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  /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личностные взаимоотношения в семье, с друзьями, в школе; внешность и характеристики человек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; досуг и влеч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икогда не сдавайся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е и изучающее чтение. Гов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дти на риск»  Аудированиеи устная реч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ая реч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грамматических упраж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ыжива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.Поисковое  и изучающее чт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– заявл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и изучающе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– заявл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ых ум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 слово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й глагол 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’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личностные взаимоотношения в семье» Обобщение лексических знаний по те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личностные взаимоотношения в семье» Систематизация грамматических зн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 8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личностные взаимоотношения в семь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модулю 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овременные формы глаго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грамматических навы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enKell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с извлечением нужн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elenKell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Практика в устной монологической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свенная речь» Повторение грамматическ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довременные формы глаголов» Практика в употребл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48">
    <w:name w:val="c48"/>
    <w:basedOn w:val="Style11"/>
    <w:qFormat/>
    <w:rPr/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0:00Z</dcterms:created>
  <dc:creator>штаб ппэ</dc:creator>
  <dc:description/>
  <dc:language>en-US</dc:language>
  <cp:lastModifiedBy>школа_8</cp:lastModifiedBy>
  <dcterms:modified xsi:type="dcterms:W3CDTF">2021-05-03T15:30:00Z</dcterms:modified>
  <cp:revision>2</cp:revision>
  <dc:subject/>
  <dc:title/>
</cp:coreProperties>
</file>