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№ 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5931535" cy="176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« ЗА СТРАНИЦАМИ УЧЕБНИКА МАТЕМАТИКИ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Б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общеинтеллектуальное направление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С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  <w:t>Содержа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  <w:t xml:space="preserve">1.Планируемые результаты освоения программы_____________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  <w:t>2.Содержание программы_________________________________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  <w:t>3.Тематическое планирование с указанием часов , отводимых на освоение каждой темы____________________________________________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  <w:t>1.Планируемые результаты освоения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  <w:t>У учащихся могут быть сформированы личностные результаты:</w:t>
      </w:r>
      <w:bookmarkStart w:id="0" w:name="sub_2091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09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092"/>
      <w:bookmarkStart w:id="3" w:name="sub_209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093"/>
      <w:bookmarkStart w:id="5" w:name="sub_209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94"/>
      <w:bookmarkStart w:id="7" w:name="sub_209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095"/>
      <w:bookmarkStart w:id="9" w:name="sub_209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096"/>
      <w:bookmarkStart w:id="11" w:name="sub_2097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097"/>
      <w:bookmarkStart w:id="13" w:name="sub_209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098"/>
      <w:bookmarkStart w:id="15" w:name="sub_209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099"/>
      <w:bookmarkStart w:id="17" w:name="sub_209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0910"/>
      <w:bookmarkStart w:id="19" w:name="sub_209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bookmarkStart w:id="20" w:name="sub_20911"/>
      <w:bookmarkEnd w:id="2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  <w:t>Метапредмет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101"/>
      <w:bookmarkEnd w:id="21"/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101"/>
      <w:bookmarkStart w:id="23" w:name="sub_210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102"/>
      <w:bookmarkStart w:id="25" w:name="sub_210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103"/>
      <w:bookmarkStart w:id="27" w:name="sub_210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104"/>
      <w:bookmarkStart w:id="29" w:name="sub_210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105"/>
      <w:bookmarkStart w:id="31" w:name="sub_210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106"/>
      <w:bookmarkStart w:id="33" w:name="sub_210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107"/>
      <w:bookmarkStart w:id="35" w:name="sub_2108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8) смысловое чт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2108"/>
      <w:bookmarkStart w:id="37" w:name="sub_210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2109"/>
      <w:bookmarkStart w:id="39" w:name="sub_2101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jc w:val="both"/>
        <w:rPr/>
      </w:pPr>
      <w:bookmarkStart w:id="40" w:name="sub_21010"/>
      <w:bookmarkEnd w:id="40"/>
      <w:r>
        <w:rPr>
          <w:rFonts w:cs="Times New Roman" w:ascii="Times New Roman" w:hAnsi="Times New Roman"/>
          <w:sz w:val="28"/>
          <w:szCs w:val="28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  <w:t>2. Содержание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  <w:t>«Занимательное» в математике (6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  <w:t>«Магические» квадраты. Ребусы, головоломки, кроссворды. Математические фокусы и софизмы. Занимательный счет. Математические игры. Итоговое занятие по теме: конкурс на лучший математический ребу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  <w:t>Задачи на разрезание (5ч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  <w:t>Простейшие геометрические фигуры. Задачи на разрез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  <w:t>Закончить рисунок по образцу. Лабораторная работа «Игра-головоломка «Тангра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  <w:t>Логические задачи (13ч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  <w:t>Понятие « истинно и ложно», « отрицание». Высказывания, противоречащие друг др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  <w:t>Высказывания, содержащие в себе и истину, и ложь одновременно. Решение логических задач с помощью отрицания высказываний. Задачи, решаемые с конца. Задачи на переливание. Задачи на взвешивание. Логические задачи, решаемые с помощью таблиц. Задачи на делимость чисел. Задачи на принцип Дирихле. Задачи, решаемые с помощью графов. Игровые задачи. Комбинаторные задачи. Итоговое занятие: Защита мини-про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  <w:t>Занимательные задачи на дроби (4ч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  <w:t>Старинные задачи на дроби. Задачи на совместную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  <w:t>Олимпиадные задачи (5ч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  <w:t>Решение олимпиадных заданий. Решение заданий математической игры «Кенгуру», «Инфоурок». Итоговое занятие: Школьная олимпи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  <w:t>Итоговое заня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  <w:t> – Защита 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  <w:t>(1 ч).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eastAsia="ru-RU" w:bidi="he-IL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eastAsia="ru-RU" w:bidi="he-IL"/>
        </w:rPr>
      </w:r>
    </w:p>
    <w:p>
      <w:pPr>
        <w:pStyle w:val="TextBody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spacing w:lineRule="auto" w:line="360"/>
        <w:jc w:val="center"/>
        <w:rPr/>
      </w:pPr>
      <w:r>
        <w:rPr>
          <w:position w:val="0"/>
          <w:sz w:val="28"/>
          <w:vertAlign w:val="baseline"/>
        </w:rPr>
        <w:t>Формы и виды деятельности</w:t>
      </w:r>
      <w:r>
        <w:rPr>
          <w:position w:val="0"/>
          <w:sz w:val="28"/>
          <w:u w:val="single"/>
          <w:vertAlign w:val="baseline"/>
        </w:rPr>
        <w:t xml:space="preserve"> </w:t>
      </w:r>
    </w:p>
    <w:p>
      <w:pPr>
        <w:pStyle w:val="TextBody"/>
        <w:spacing w:lineRule="auto" w:line="360"/>
        <w:ind w:left="709" w:hanging="0"/>
        <w:jc w:val="both"/>
        <w:rPr/>
      </w:pPr>
      <w:r>
        <w:rPr>
          <w:b w:val="false"/>
          <w:position w:val="0"/>
          <w:sz w:val="28"/>
          <w:vertAlign w:val="baseline"/>
        </w:rPr>
        <w:t xml:space="preserve">  </w:t>
      </w:r>
      <w:r>
        <w:rPr>
          <w:b w:val="false"/>
          <w:position w:val="0"/>
          <w:sz w:val="28"/>
          <w:vertAlign w:val="baseline"/>
        </w:rPr>
        <w:t>Формы:</w:t>
      </w:r>
    </w:p>
    <w:p>
      <w:pPr>
        <w:pStyle w:val="TextBody"/>
        <w:spacing w:lineRule="auto" w:line="360"/>
        <w:ind w:left="709" w:hanging="0"/>
        <w:jc w:val="both"/>
        <w:rPr/>
      </w:pPr>
      <w:r>
        <w:rPr>
          <w:b w:val="false"/>
          <w:position w:val="0"/>
          <w:sz w:val="28"/>
          <w:vertAlign w:val="baseline"/>
        </w:rPr>
        <w:t xml:space="preserve">   </w:t>
      </w:r>
      <w:r>
        <w:rPr>
          <w:b w:val="false"/>
          <w:position w:val="0"/>
          <w:sz w:val="28"/>
          <w:vertAlign w:val="baseline"/>
        </w:rPr>
        <w:t>Беседы</w:t>
      </w:r>
    </w:p>
    <w:p>
      <w:pPr>
        <w:pStyle w:val="TextBody"/>
        <w:spacing w:lineRule="auto" w:line="360"/>
        <w:ind w:left="880" w:hanging="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>Игра, как основная форма работы</w:t>
      </w:r>
    </w:p>
    <w:p>
      <w:pPr>
        <w:pStyle w:val="TextBody"/>
        <w:spacing w:lineRule="auto" w:line="360"/>
        <w:ind w:left="880" w:hanging="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>Лабораторная работа.</w:t>
      </w:r>
    </w:p>
    <w:p>
      <w:pPr>
        <w:pStyle w:val="TextBody"/>
        <w:spacing w:lineRule="auto" w:line="360"/>
        <w:ind w:left="520" w:hanging="0"/>
        <w:jc w:val="both"/>
        <w:rPr/>
      </w:pPr>
      <w:r>
        <w:rPr>
          <w:b w:val="false"/>
          <w:position w:val="0"/>
          <w:sz w:val="28"/>
          <w:vertAlign w:val="baseline"/>
        </w:rPr>
        <w:t xml:space="preserve">     </w:t>
      </w:r>
      <w:r>
        <w:rPr>
          <w:b w:val="false"/>
          <w:position w:val="0"/>
          <w:sz w:val="28"/>
          <w:vertAlign w:val="baseline"/>
        </w:rPr>
        <w:t>Работа с научно-популярной литературой</w:t>
      </w:r>
    </w:p>
    <w:p>
      <w:pPr>
        <w:pStyle w:val="TextBody"/>
        <w:spacing w:lineRule="auto" w:line="360"/>
        <w:ind w:left="880" w:hanging="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>Олимпиады, математические праздники, конкурсы решения задач</w:t>
      </w:r>
    </w:p>
    <w:p>
      <w:pPr>
        <w:pStyle w:val="TextBody"/>
        <w:spacing w:lineRule="auto" w:line="360"/>
        <w:ind w:left="880" w:hanging="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>Виды:</w:t>
      </w:r>
    </w:p>
    <w:p>
      <w:pPr>
        <w:pStyle w:val="Normal"/>
        <w:shd w:fill="FFFFFF" w:val="clear"/>
        <w:spacing w:lineRule="atLeast" w:line="46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ные </w:t>
      </w:r>
    </w:p>
    <w:p>
      <w:pPr>
        <w:pStyle w:val="Normal"/>
        <w:shd w:fill="FFFFFF" w:val="clear"/>
        <w:spacing w:lineRule="atLeast" w:line="46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ые занятия</w:t>
      </w:r>
    </w:p>
    <w:p>
      <w:pPr>
        <w:pStyle w:val="Normal"/>
        <w:shd w:fill="FFFFFF" w:val="clear"/>
        <w:spacing w:lineRule="atLeast" w:line="46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  занятия</w:t>
      </w:r>
    </w:p>
    <w:p>
      <w:pPr>
        <w:pStyle w:val="Normal"/>
        <w:shd w:fill="FFFFFF" w:val="clear"/>
        <w:spacing w:lineRule="atLeast" w:line="46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нятия</w:t>
      </w:r>
    </w:p>
    <w:p>
      <w:pPr>
        <w:pStyle w:val="Normal"/>
        <w:shd w:fill="FFFFFF" w:val="clear"/>
        <w:spacing w:lineRule="atLeast" w:line="46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работы.</w:t>
      </w:r>
    </w:p>
    <w:p>
      <w:pPr>
        <w:pStyle w:val="TextBody"/>
        <w:spacing w:lineRule="auto" w:line="360"/>
        <w:ind w:left="880" w:hanging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8"/>
          <w:sz w:val="28"/>
          <w:szCs w:val="28"/>
          <w:vertAlign w:val="baseline"/>
          <w:lang w:eastAsia="ru-RU"/>
        </w:rPr>
      </w:pPr>
      <w:r>
        <w:rPr>
          <w:rFonts w:eastAsia="Times New Roman" w:cs="Times New Roman"/>
          <w:b w:val="false"/>
          <w:position w:val="0"/>
          <w:sz w:val="28"/>
          <w:sz w:val="28"/>
          <w:szCs w:val="28"/>
          <w:vertAlign w:val="baselin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8"/>
          <w:sz w:val="28"/>
          <w:szCs w:val="28"/>
          <w:vertAlign w:val="baseline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8"/>
          <w:sz w:val="28"/>
          <w:szCs w:val="28"/>
          <w:vertAlign w:val="baseline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  <w:t>3.Тематическое планирование с указанием количества часов, отводимых на освоение каждой те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489"/>
        <w:gridCol w:w="198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  <w:t>п\п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  <w:t>«Занимательное» в математике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  <w:t>6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«Магические» квадра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Ребусы, головоломки, кроссвор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Математические фокусы и софиз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нимательный сч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Математически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Итогов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  <w:t>Задачи на разрез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  <w:t>5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Простейшие геометрические фиг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дачи на разрез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дачи на разрез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кончить рисунок по образ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Лаборатор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  <w:t>Логические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  <w:t>13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Понятие « истинно и ложно», « отрица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Высказывания, противоречащие друг другу. Высказывания, содержащие в себе и истину, и ложь одновремен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Решение логических задач с помощью отрицания высказы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дачи, решаемые с кон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дачи на перели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дачи на взвеши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Логические задачи, решаемые с помощью таб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дачи на делимость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дачи на принцип Дирих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дачи на принцип Дирих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Игровые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Игровые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Итоговое заня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  <w:t>Занимательные задачи на дро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  <w:t>4 час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Старинные задачи на дро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Старинные задачи на дро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дачи на совместную раб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дачи на совместную раб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  <w:t>Олимпиадные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  <w:t>5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Решение олимпиадных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Решение олимпиадных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3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Решение заданий математической игры «Кенгур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3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Решение заданий математической игры«Кенгур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3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Решение заданий математической игры«Кенгур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>Итоговое заня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3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Итоговое заня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  <w:t>34 час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  <w:t xml:space="preserve">Календарно- тематическое планирование 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19"/>
        <w:gridCol w:w="1844"/>
        <w:gridCol w:w="15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  <w:t>п\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  <w:t>«Занимательное» в математике 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  <w:t>6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«Магические» квадрат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Ребусы, головоломки, кроссвор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9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Математические фокусы и софизм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6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нимательный сч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3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Математические игр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30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Итоговое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7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  <w:t>Задачи на разреза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  <w:t>5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Простейшие геометрические фигур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4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дачи на разреза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дачи на разреза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4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кончить рисунок по образц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1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Лабораторная рабо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8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  <w:t>Логические 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  <w:t>13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Понятие « истинно и ложно», « отрицание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5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Высказывания, противоречащие друг другу. Высказывания, содержащие в себе и истину, и ложь одновременн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Решение логических задач с помощью отрицания высказы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9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дачи, решаемые с конц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6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дачи на перелива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3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дачи на взвешива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3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Логические задачи, решаемые с помощью табл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0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дачи на делимость чис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7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дачи на принцип Дирихл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3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дачи на принцип Дирихл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0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Игровые 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7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Игровые 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4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Итоговое занят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  <w:t>Занимательные задачи на дроб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  <w:t>4 ча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Старинные задачи на дроб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9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Старинные задачи на дроб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6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дачи на совместную работ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30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Задачи на совместную работ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6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  <w:t>Олимпиадные 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  <w:t>5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Решение олимпиадных зада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3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3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Решение олимпиадных зада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0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3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Решение заданий математической игры «Кенгуру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7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3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Решение заданий математической игры«Кенгуру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4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3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Решение заданий математической игры«Кенгуру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8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>Итоговое занят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3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Итоговое занят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25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  <w:t>34 ча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e-I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kern w:val="2"/>
      <w:sz w:val="28"/>
      <w:szCs w:val="28"/>
      <w:vertAlign w:val="subscript"/>
      <w:lang w:bidi="hi-I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8"/>
      <w:szCs w:val="28"/>
      <w:vertAlign w:val="subscript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3:00Z</dcterms:created>
  <dc:creator>Svetlachkina</dc:creator>
  <dc:description/>
  <dc:language>en-US</dc:language>
  <cp:lastModifiedBy>школа_8</cp:lastModifiedBy>
  <dcterms:modified xsi:type="dcterms:W3CDTF">2020-02-19T08:13:00Z</dcterms:modified>
  <cp:revision>2</cp:revision>
  <dc:subject/>
  <dc:title/>
</cp:coreProperties>
</file>