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370205</wp:posOffset>
            </wp:positionV>
            <wp:extent cx="5934075" cy="1762125"/>
            <wp:effectExtent l="0" t="0" r="0" b="0"/>
            <wp:wrapTight wrapText="bothSides">
              <wp:wrapPolygon edited="0">
                <wp:start x="-67" y="0"/>
                <wp:lineTo x="-67" y="21480"/>
                <wp:lineTo x="21633" y="21480"/>
                <wp:lineTo x="21633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«Основная общеобразовательная школа №8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общеинтеллектуальное направл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За страницами  учебника 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фонова Л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уемые результаты освоения курса….………………………………3</w:t>
        <w:br/>
        <w:t>2.Содержание курса……………………………………………………………6</w:t>
        <w:br/>
        <w:t>3.Тематическое планирование…………….…………………………..………7</w:t>
        <w:b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yle23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yle23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Style23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1.Планируемые  результаты освоения курса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Личностные</w:t>
      </w:r>
      <w:r>
        <w:rPr>
          <w:i/>
          <w:sz w:val="28"/>
          <w:szCs w:val="28"/>
          <w:u w:val="single"/>
        </w:rPr>
        <w:t>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Метапредметны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занятий, формы и виды деятельности работы на занятия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материала данного курса целесообразно сочетать такие формы организации учебной работы, как практикумы, семинары, деловые игры, лекции,  беседы, олимпиады, круглые столы, используя частично-поисковую, проектную деятельность, личностно ориентированное, проблемно-диалогическое обу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редполагает обучение на двух основных уровнях: первый - информативный, который заключается в обобщении полученных ранее знаний, в изучении новых математических сведений, понятий; второй — практический, где обучающиеся решают задачи, применяя полученные знания.</w:t>
      </w:r>
    </w:p>
    <w:p>
      <w:pPr>
        <w:pStyle w:val="Style21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циональным способом учета знаний, умений будет проведение самостоятельных работ, конкурсов, практикумов, защита проект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курса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eastAsia="en-US"/>
        </w:rPr>
        <w:t xml:space="preserve"> Рациональныевыражения и их преобразования. </w:t>
      </w:r>
      <w:r>
        <w:rPr>
          <w:sz w:val="28"/>
          <w:szCs w:val="28"/>
          <w:lang w:eastAsia="en-US"/>
        </w:rPr>
        <w:br/>
        <w:t>Виды выражений. Нахождение значений числовых выражений. Нахождение значений буквенных выражений, при заданном значении переменной. Допустимые значения переменной в выражении. Применение приемов быстрого и рационального счета. Упрощение выражени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результате изучения раздела учащиеся должны </w:t>
        <w:br/>
      </w: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какие бывают выражения; что значит допустимые значения переменных; приемы быстрого и рационального счета,</w:t>
        <w:br/>
      </w: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находить значения числовых и буквенных выражений; допустимые значения переменной в буквенных выражениях; упрощать выражения, применяя правила сложения, вычитания, умножения, деления дробей, формулы сокращенного умн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.Квадратные корни. </w:t>
      </w:r>
      <w:r>
        <w:rPr>
          <w:rFonts w:cs="Times New Roman" w:ascii="Times New Roman" w:hAnsi="Times New Roman"/>
          <w:sz w:val="28"/>
          <w:szCs w:val="28"/>
          <w:lang w:eastAsia="en-US"/>
        </w:rPr>
        <w:t>Арифметический квадратный корень. Свойства квадратного корня. Преобразование двойных радик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результате изучения раздела учащиеся должны </w:t>
        <w:br/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щие сведения о действительных числах; определение квадратного корня и арифметического квадратного корня; свойства квадратных корней,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еобразовывать выражения, содержащие квадратные корни; находить приближенные значения квадратного кор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равнения. Задачи на составление уравнений. </w:t>
      </w:r>
      <w:r>
        <w:rPr>
          <w:rFonts w:cs="Times New Roman" w:ascii="Times New Roman" w:hAnsi="Times New Roman"/>
          <w:sz w:val="28"/>
          <w:szCs w:val="28"/>
        </w:rPr>
        <w:t>Квадратное уравнение и его корни. Количество корней квадратного уравне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то такое задача? Условие  задачи. Схематическая запись задач. Структура процесса решения задач. Поиск плана решения математических задач. </w:t>
      </w:r>
      <w:r>
        <w:rPr>
          <w:rFonts w:cs="Times New Roman" w:ascii="Times New Roman" w:hAnsi="Times New Roman"/>
          <w:spacing w:val="-9"/>
          <w:sz w:val="28"/>
          <w:szCs w:val="28"/>
        </w:rPr>
        <w:t>Решение задач  различного уровня сложности с помощью квадратных и рациональных урав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результате изучения раздела учащиеся должны </w:t>
        <w:br/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решения квадратных уравнений; алгоритм решения дробных рациональных уравнений,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ешать квадратные уравнения разными способами,записывать условие задачи; составлять уравнение по условию задачи; решать текстовые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4. Неравенств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Числовые неравенства и их свойства. Неравенства с одной переменной и их системы. Доказательство неравен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результате изучения раздела учащиеся должны </w:t>
        <w:br/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войства числовых неравенств; правила, используемые при решении линейных неравенств, различные формы записи ответов,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ботать с числовыми неравенствами; решать неравенства и их системы,доказывать нераве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5. Степень с целым показателем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тепень с целым показателем и ее свойств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ндартный вид чис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результате изучения раздела учащиеся должны </w:t>
        <w:br/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тепени и ее свойства; определение стандартного вида числа.,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ботать с выражениями, содержащими степень; представлять числа в стандартном ви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43"/>
        <w:gridCol w:w="2552"/>
      </w:tblGrid>
      <w:tr>
        <w:trPr>
          <w:trHeight w:val="12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Рациональные выражения и их пре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циональные выражения. Нахождение значений выраж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стимые значения переменных в выражениях.  Преобразование выра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ы быстр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-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ческие софиз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ады, ребусы, кроссвор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-экономическ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Квадратные кор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дратные кор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образование выражений, содержащих квадратные кор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образование двойных радик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Квадратные уравнения. Задачи на составление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дратные  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задач с помощью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-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авнения с парамет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задач, решаемых с помощью урав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lang w:eastAsia="en-US"/>
              </w:rPr>
              <w:t>4.Нера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eastAsia="en-US"/>
              </w:rPr>
              <w:t>Числовые нера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равенства с одной переменной и их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азательство нераве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Степень с целым показ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-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ь с целым показателем и ее свойства.</w:t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center" w:pos="18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ндартный вид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  <w:tab w:val="center" w:pos="1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тр знаний по пройденным т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ум по составлению и решению текстовы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-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7:00Z</dcterms:created>
  <dc:creator>Ольга</dc:creator>
  <dc:description/>
  <dc:language>en-US</dc:language>
  <cp:lastModifiedBy>школа_8</cp:lastModifiedBy>
  <cp:lastPrinted>2020-02-03T15:26:00Z</cp:lastPrinted>
  <dcterms:modified xsi:type="dcterms:W3CDTF">2020-02-19T04:27:00Z</dcterms:modified>
  <cp:revision>2</cp:revision>
  <dc:subject/>
  <dc:title/>
</cp:coreProperties>
</file>